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佳木斯市林业局随机抽查事项清单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照《国务院办公厅关于推广随机抽查规范事中事后监管的通知》（国办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和《黑龙江省人民政府办公厅印发关于全面推行“两随机一公开”工作机制实施方案的通知》（黑政办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及</w:t>
      </w:r>
      <w:r>
        <w:rPr>
          <w:rFonts w:ascii="仿宋_GB2312" w:hAnsi="仿宋_GB2312" w:eastAsia="仿宋_GB2312"/>
          <w:sz w:val="32"/>
          <w:szCs w:val="32"/>
        </w:rPr>
        <w:t>《佳木斯市人民政府办公室转发省政府办公厅印发关于全面推行“两随机一公开”工作机制实施方案通知的通知》（佳政办综</w:t>
      </w:r>
      <w:r>
        <w:rPr>
          <w:rFonts w:eastAsia="仿宋_GB2312" w:ascii="仿宋_GB2312" w:hAnsi="仿宋_GB2312"/>
          <w:sz w:val="32"/>
          <w:szCs w:val="32"/>
        </w:rPr>
        <w:t>[2016]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佳木斯市林业局随机抽查事项清单制度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对照市林业局权力清单，根据法律、法规和规章的规定，我厅随机抽查事项清单为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木材经营加工许可审批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木材运输证核发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售、收购、利用省一般保护陆生野生动物或其产品审批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一般保护野生动物驯养繁殖许可证审批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一般保护野生动物及其产品的运输证明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售、收购国家二级野生植物审批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木种子生产经营许可证审批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木种子运输证审批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森林植物及植物产品调动检疫审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、法规和规章没有规定的，一律不得擅自开展检查。市林业局随机抽查事项清单要根据法律、法规和规章的修改修订和工作实际等情况进行动态调整，并及时向社会公布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1:00Z</dcterms:created>
  <dc:creator>微软用户</dc:creator>
  <dc:description/>
  <cp:keywords/>
  <dc:language>en-US</dc:language>
  <cp:lastModifiedBy>微软用户</cp:lastModifiedBy>
  <cp:lastPrinted>2016-10-21T11:15:00Z</cp:lastPrinted>
  <dcterms:modified xsi:type="dcterms:W3CDTF">2016-10-21T03:15:00Z</dcterms:modified>
  <cp:revision>32</cp:revision>
  <dc:subject/>
  <dc:title>佳木斯市林业局随机抽查事项清单</dc:title>
</cp:coreProperties>
</file>