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533"/>
        <w:gridCol w:w="3624"/>
        <w:gridCol w:w="5474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3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佳木斯市东风区雅之歌音乐艺术培训学校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戚柏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佳木斯市东风区晓云社区晓云小区一期玫瑰园小区</w:t>
            </w:r>
            <w:r>
              <w:rPr>
                <w:sz w:val="24"/>
                <w:szCs w:val="24"/>
                <w:lang w:val="en-US" w:eastAsia="zh-CN"/>
              </w:rPr>
              <w:t>H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10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私拉电线，给电动自行车充电。</w:t>
            </w:r>
          </w:p>
        </w:tc>
      </w:tr>
      <w:tr>
        <w:trPr>
          <w:trHeight w:val="15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同江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江市岭成自选火锅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hyperlink r:id="rId2" w:tgtFrame="https://www.qcc.com/web/_blank">
              <w:r>
                <w:rPr>
                  <w:rStyle w:val="InternetLink"/>
                  <w:sz w:val="24"/>
                  <w:szCs w:val="24"/>
                </w:rPr>
                <w:t>马立花</w:t>
              </w:r>
            </w:hyperlink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佳木斯市同江市阳光水岸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102</w:t>
            </w:r>
            <w:r>
              <w:rPr>
                <w:sz w:val="24"/>
                <w:szCs w:val="24"/>
                <w:lang w:val="en-US" w:eastAsia="zh-CN"/>
              </w:rPr>
              <w:t>门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配电箱门不是防火门，并未安装警示标识及等电位跨接线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配电箱断路器无灭弧片，配电箱内汇线处应加强绝缘防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配电箱无警示标识。</w:t>
            </w:r>
          </w:p>
        </w:tc>
      </w:tr>
      <w:tr>
        <w:trPr>
          <w:trHeight w:val="13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川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川县佳丽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侯春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桦川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火灾报警控制器（联动型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多线盘通讯故障。</w:t>
            </w:r>
          </w:p>
        </w:tc>
      </w:tr>
      <w:tr>
        <w:trPr>
          <w:trHeight w:val="14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抚远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抚远市国鑫宾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br/>
            </w:r>
            <w:hyperlink r:id="rId3" w:tgtFrame="https://www.qcc.com/firm/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zh-CN"/>
                </w:rPr>
                <w:t>国营</w:t>
              </w:r>
            </w:hyperlink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抚远市国贸商厦正阳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杂物占用疏散通道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应急灯故障。</w:t>
            </w:r>
          </w:p>
        </w:tc>
      </w:tr>
      <w:tr>
        <w:trPr>
          <w:trHeight w:val="185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郊区华牛烤涮主题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李志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郊区万新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冬梅社区英伦尚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F6F16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4#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1-2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厨房照明灯具导线明敷在有可燃物的吊顶。</w:t>
            </w:r>
          </w:p>
        </w:tc>
      </w:tr>
      <w:tr>
        <w:trPr>
          <w:trHeight w:val="183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前进区金入汽车配件商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王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前进区桥南社区站前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4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未设置消防安全标志。</w:t>
            </w:r>
          </w:p>
        </w:tc>
      </w:tr>
      <w:tr>
        <w:trPr>
          <w:trHeight w:val="13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佳木斯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汤原县韩师傅安徽牛肉板面店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汤原县建设社区二幼开发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疏散指示标志未接电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杂物占用疏散通道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器线路混乱。</w:t>
            </w:r>
          </w:p>
        </w:tc>
      </w:tr>
      <w:tr>
        <w:trPr>
          <w:trHeight w:val="16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点点大锅台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陈晓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西平社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组金鑫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010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未设置安全出口指示标识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安全出口处堆放杂物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线路混乱且未穿阻燃管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道处未设置疏散指示标识。</w:t>
            </w:r>
          </w:p>
        </w:tc>
      </w:tr>
      <w:tr>
        <w:trPr>
          <w:trHeight w:val="126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南县鑫源超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庆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桦南县仁心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杂物堵塞疏散楼梯。</w:t>
            </w:r>
          </w:p>
        </w:tc>
      </w:tr>
      <w:tr>
        <w:trPr>
          <w:trHeight w:val="20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向阳区醉得意五毛烧烤涮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樊孝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向阳区建设社区松林街西住宅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4#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啤酒箱堵塞消防疏散走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存在电气线路私拉乱接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指示标志未通电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6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9e53be12cba49fbabdfe96b2801201.html" TargetMode="External"/><Relationship Id="rId3" Type="http://schemas.openxmlformats.org/officeDocument/2006/relationships/hyperlink" Target="https://www.qcc.com/pl/pra212bd962e14364410e05d243a355b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XCK-SLH</cp:lastModifiedBy>
  <cp:lastPrinted>2022-01-10T14:34:00Z</cp:lastPrinted>
  <dcterms:modified xsi:type="dcterms:W3CDTF">2024-11-13T06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CA21EDC14FB0A72758A0CE2A886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