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bookmarkStart w:id="0" w:name="OLE_LINK1"/>
      <w:bookmarkStart w:id="1" w:name="OLE_LINK2"/>
      <w:bookmarkEnd w:id="0"/>
      <w:bookmarkEnd w:id="1"/>
      <w:r>
        <w:rPr/>
        <w:t>火灾隐患单位（消防违法行为）线索统计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隐患单位名称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隐患单位详细地址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火灾隐患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消防违法行为）</w:t>
            </w:r>
          </w:p>
        </w:tc>
      </w:tr>
      <w:tr>
        <w:trPr>
          <w:trHeight w:val="117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民靠大骨店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栾丽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东风区东兴城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G-D29(98)#0-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员疏散逃生的窗户上设置影响逃生的铁栅栏。</w:t>
            </w:r>
          </w:p>
        </w:tc>
      </w:tr>
      <w:tr>
        <w:trPr>
          <w:trHeight w:val="12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顺俐汽车配件商店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淑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前进区桥南社区站前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消防安全标志未保持完好有效、设置不符合标准、未穿管保护。</w:t>
            </w:r>
          </w:p>
        </w:tc>
      </w:tr>
      <w:tr>
        <w:trPr>
          <w:trHeight w:val="12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兴业粮油经贸有限公司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永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桦川县梨丰乡梨树村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厂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库房西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处地下式室外消火栓栓口未保持完好有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2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珍铭苑益海牛肉扒拉锅店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吕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向阳区红旗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2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表箱外露安装在可燃木板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堵塞疏散通道。</w:t>
            </w:r>
          </w:p>
        </w:tc>
      </w:tr>
      <w:tr>
        <w:trPr>
          <w:trHeight w:val="12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永安粮库有限责任公司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郊区敖其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库房内未进行防火分隔，防火分区面积不符合标准规定，超出规范要求的最大允许面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9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尚峰宾馆有限责任公司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尚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江市西区同三公路南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配电箱箱体无警示标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等电位跨接线，无零排地排，线路混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开脱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旭缘旅馆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富锦市锦绣大街中段路北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、二层灭火器设置数量不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层缺少安全出口指示标志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层电器线路混乱且未穿阻燃管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层疏散通道处堆放杂物</w:t>
            </w:r>
          </w:p>
        </w:tc>
      </w:tr>
      <w:tr>
        <w:trPr>
          <w:trHeight w:val="13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溢宾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唐凤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抚远市抚远镇泰山街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4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疏散通道堆放杂物。</w:t>
            </w:r>
          </w:p>
        </w:tc>
      </w:tr>
      <w:tr>
        <w:trPr>
          <w:trHeight w:val="13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洪小波抻面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洪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汤原县汤原镇阳光河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01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设置安全出口标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厨房部分电器线路混乱，未穿阻燃管保护。</w:t>
            </w:r>
          </w:p>
        </w:tc>
      </w:tr>
    </w:tbl>
    <w:p>
      <w:pPr>
        <w:pStyle w:val="41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"/>
      <w:b/>
      <w:bCs/>
      <w:kern w:val="0"/>
      <w:sz w:val="20"/>
      <w:szCs w:val="2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Style19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20">
    <w:name w:val="文件正文"/>
    <w:basedOn w:val="Style19"/>
    <w:qFormat/>
    <w:pPr/>
    <w:rPr/>
  </w:style>
  <w:style w:type="paragraph" w:styleId="4">
    <w:name w:val="样式4"/>
    <w:basedOn w:val="Style20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" w:hAnsi="华文中宋" w:eastAsia="华文中宋" w:cs="华文中宋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姚春宇</cp:lastModifiedBy>
  <cp:lastPrinted>2022-01-10T14:34:00Z</cp:lastPrinted>
  <dcterms:modified xsi:type="dcterms:W3CDTF">2024-10-23T06:5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97282CF34B2A8375D5AEFD6BE0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