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0"/>
        <w:gridCol w:w="6419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爱琴海餐饮酒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姚桂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郊区长安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66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占用消防车通道。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江天宾馆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赵建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抚远市平安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室内消火栓缺少配件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意兴星牌台球厅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高好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汤原县胜利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广场东侧集资统建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-1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一层设置阻挡逃生的铁栅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灭火器未按要求成对摆放。</w:t>
            </w:r>
          </w:p>
        </w:tc>
      </w:tr>
      <w:tr>
        <w:trPr>
          <w:trHeight w:val="26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朝锟旅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胡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福前社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组站前综合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0106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线路混乱且未穿阻燃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疏散指示标志设置不符合规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整体使用可燃材料装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灭火器设置不符合规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楼疏散通道处摆放杂物挤占通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楼第二安全出口与居民住宅未进行防火分隔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6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伍二柒自助餐饮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向阳区中山街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全出口处设置踏步，不利于紧急疏散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8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北大荒粮食集团粮食贸易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石晓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川县宝山农场三队一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厂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库房西侧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地下式室外消火栓栓口未保持完好有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0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信誉饼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en-US" w:eastAsia="zh-CN"/>
                </w:rPr>
                <w:t>王力东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同江市中心路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电箱内零线汇线处未绝缘包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配电箱内有杂物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玻璃门无锁，玻璃不是耐高温抗撞击玻璃。</w:t>
            </w:r>
          </w:p>
        </w:tc>
      </w:tr>
      <w:tr>
        <w:trPr>
          <w:trHeight w:val="107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李文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前进区金港湾小区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公共门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车主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李文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将电动自行车停放在单元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楼梯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香满园锅烙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喜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-G3(10)#0-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疏散逃生的窗户上存在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，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方米影响逃生的铁栅栏。</w:t>
            </w:r>
          </w:p>
        </w:tc>
      </w:tr>
      <w:tr>
        <w:trPr>
          <w:trHeight w:val="9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高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南县清华家园小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车主高娟将电动自行车停放在单元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楼梯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内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7640b2095dcdc94ddfb0dfed2acdda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姚春宇</cp:lastModifiedBy>
  <cp:lastPrinted>2022-01-10T14:34:00Z</cp:lastPrinted>
  <dcterms:modified xsi:type="dcterms:W3CDTF">2024-07-23T08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1FF210934783AB5736DAB77146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