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7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冬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郊区北焦化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违规从室内沿楼体外墙私拉电线为电动车充电。</w:t>
            </w:r>
          </w:p>
        </w:tc>
      </w:tr>
      <w:tr>
        <w:trPr>
          <w:trHeight w:val="80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尹柏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世纪星城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违规将电动自行车停放在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楼梯间内。</w:t>
            </w:r>
          </w:p>
        </w:tc>
      </w:tr>
      <w:tr>
        <w:trPr>
          <w:trHeight w:val="25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合昇旅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原忠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福前社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组汇通综合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01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楼安全出口处未设置安全出口标志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楼通道处疏散指示灯设置不符合规范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楼通道处堆放杂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房间内未设置疏散示意图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、二层应急照明灯未保持完好有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南侧窗户设置铁栅栏。</w:t>
            </w:r>
          </w:p>
        </w:tc>
      </w:tr>
      <w:tr>
        <w:trPr>
          <w:trHeight w:val="92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陈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佳和福居小区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二单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门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违规将电动自行车停放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公共门厅内。</w:t>
            </w:r>
          </w:p>
        </w:tc>
      </w:tr>
      <w:tr>
        <w:trPr>
          <w:trHeight w:val="10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益昌海鲜批发行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任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汤原县东风社区西起第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器线路混乱，未穿阻燃管保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层设置阻挡逃生的铁栅栏。</w:t>
            </w:r>
          </w:p>
        </w:tc>
      </w:tr>
      <w:tr>
        <w:trPr>
          <w:trHeight w:val="1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邓琳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新世纪家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门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违规将电动自行车停放在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公共门厅内。</w:t>
            </w:r>
          </w:p>
        </w:tc>
      </w:tr>
      <w:tr>
        <w:trPr>
          <w:trHeight w:val="1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魏永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同江市东都新城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门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违规将电动自行车停放在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公共门厅内且拒不整改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模范狗肉城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王金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-D1(45)#0-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疏散逃生的窗户上设置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方米影响逃生的铁栅栏。</w:t>
            </w:r>
          </w:p>
        </w:tc>
      </w:tr>
      <w:tr>
        <w:trPr>
          <w:trHeight w:val="1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董伟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广播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违规将电动自行车停放在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公共门厅内。</w:t>
            </w:r>
          </w:p>
        </w:tc>
      </w:tr>
      <w:tr>
        <w:trPr>
          <w:trHeight w:val="1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锦江宾馆有限责任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宝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向阳区光复路西段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9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一中对面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密集场所外窗设置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方米铁栅栏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07-03T03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1FF210934783AB5736DAB77146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