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>
          <w:rFonts w:ascii="Times New Roman" w:hAnsi="Times New Roman" w:cs="Times New Roman"/>
          <w:color w:val="000000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color w:val="000000"/>
          <w:lang w:val="en-US" w:eastAsia="zh-CN"/>
        </w:rPr>
        <w:t>火灾隐患单位（消防违法行为）线索统计表（拆窗破网专项行动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875"/>
        <w:gridCol w:w="4298"/>
        <w:gridCol w:w="4458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前锋农场医院（黄冬云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抚远县前锋农场场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存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处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平方米。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鲜时间自助餐厅（张超宇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向阳区万新街时代景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栋一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龙美高级中学（</w:t>
            </w:r>
            <w:hyperlink r:id="rId2" w:tgtFrame="https://www.qcc.com/firm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4"/>
                  <w:szCs w:val="24"/>
                  <w:lang w:val="en-US" w:eastAsia="zh-CN" w:bidi="ar-SA"/>
                </w:rPr>
                <w:t>王英海</w:t>
              </w:r>
            </w:hyperlink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郊区大来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铁西社区卫生服务中心（</w:t>
            </w:r>
            <w:hyperlink r:id="rId3" w:tgtFrame="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4"/>
                  <w:szCs w:val="24"/>
                  <w:lang w:val="en-US" w:eastAsia="zh-CN" w:bidi="ar-SA"/>
                </w:rPr>
                <w:t>聂士东</w:t>
              </w:r>
            </w:hyperlink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桦南县前进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柠舒适型快捷宾馆（魏春喜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前进区王三五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星星幼儿园（张玉梅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江市瑞景华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1 1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门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特教中心（杨玉红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桦川县悦来镇中兴路与桦西街交叉口处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秀粉世家螺蛳粉店（鲍文强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汤原县建设街综合楼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东至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利华生活超市（牛玉红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风区东兴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四中学（肖克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富锦市东平路与新一街交叉路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存在一处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6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;微软雅黑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;微软雅黑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;微软雅黑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;微软雅黑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华文中宋;宋体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;黑体" w:hAnsi="方正小标宋简体;黑体" w:eastAsia="方正小标宋简体;黑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;宋体" w:hAnsi="华文中宋;宋体" w:eastAsia="华文中宋;宋体" w:cs="华文中宋;宋体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b3bddf57fb30c1d9156ec22e927e7a.html" TargetMode="External"/><Relationship Id="rId3" Type="http://schemas.openxmlformats.org/officeDocument/2006/relationships/hyperlink" Target="https://www.qcc.com/pl/pre9d76234d664ec0b2fb84c5d5892a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QIln</cp:lastModifiedBy>
  <cp:lastPrinted>2022-01-10T14:34:00Z</cp:lastPrinted>
  <dcterms:modified xsi:type="dcterms:W3CDTF">2024-06-05T02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2170B2B34CCC921A81177DC446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