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000000"/>
          <w:lang w:val="en-US" w:eastAsia="zh-CN"/>
        </w:rPr>
        <w:t>火灾隐患单位（消防违法行为）线索统计表（拆窗破网专项行动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10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城西职业技术中学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 w:eastAsia="zh-CN"/>
                </w:rPr>
                <w:t>张广成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郊区友谊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2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4.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10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金泊湾休闲会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徐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向阳区红旗街东段金地家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8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144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中国移动通信集团黑龙江有限公司桦南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李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桦南县新兴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4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处，拆除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10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永诚棋牌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王永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同江市泰富小区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10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北派砂锅熏酱酒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孙宝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东风区东兴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E-23-24-S9#0-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10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韩食屋饭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金光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汤原县文化社区警官新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10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佳鑫家庭旅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王凤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前进区光华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10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凯莱花园宾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刘国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抚远市迎宾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处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</w:t>
            </w:r>
          </w:p>
        </w:tc>
      </w:tr>
      <w:tr>
        <w:trPr>
          <w:trHeight w:val="10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四中学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迟传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桦川县悦来镇镇敬夫街环城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存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处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平方米。</w:t>
            </w:r>
          </w:p>
        </w:tc>
      </w:tr>
      <w:tr>
        <w:trPr>
          <w:trHeight w:val="10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一中学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庞可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富锦市向阳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存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处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8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平方米。</w:t>
            </w:r>
          </w:p>
        </w:tc>
      </w:tr>
    </w:tbl>
    <w:p>
      <w:pPr>
        <w:pStyle w:val="41"/>
        <w:bidi w:val="0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" w:hAnsi="方正小标宋简体" w:eastAsia="方正小标宋简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973f1e3b212510fc309c8d0e028b7f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姚春宇</cp:lastModifiedBy>
  <cp:lastPrinted>2022-01-10T14:34:00Z</cp:lastPrinted>
  <dcterms:modified xsi:type="dcterms:W3CDTF">2024-05-08T02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4527DD1E74E40A1CFF59DCF7B8D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