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佳木斯市消防救援支队社会单位隐患曝光名单（十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2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祥顺殡葬用品店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郝学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风区建国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动车“飞线充电”；</w:t>
            </w:r>
          </w:p>
          <w:p>
            <w:pPr>
              <w:pStyle w:val="41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疏散指示标志未接电；</w:t>
            </w:r>
          </w:p>
          <w:p>
            <w:pPr>
              <w:pStyle w:val="41"/>
              <w:spacing w:lineRule="exact" w:line="40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疏散指示标志位置设置不正确。</w:t>
            </w:r>
          </w:p>
        </w:tc>
      </w:tr>
      <w:tr>
        <w:trPr>
          <w:trHeight w:val="98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雅悦商务酒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籍晓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抚远市西山区二委滨江国际大厦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安装闭门器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控制柜存在故障点。</w:t>
            </w:r>
          </w:p>
        </w:tc>
      </w:tr>
      <w:tr>
        <w:trPr>
          <w:trHeight w:val="105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一方贵足休闲会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姜南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汤原县汤原镇（方圆大酒店北侧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二安全出口堆放杂物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厨房未安装乙级防火门。</w:t>
            </w:r>
          </w:p>
        </w:tc>
      </w:tr>
      <w:tr>
        <w:trPr>
          <w:trHeight w:val="20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蚝门烧烤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雪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阳区福丰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灭火器失效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闸箱处无安全保护装置，无警示标志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急照明灯失效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烟罩内油烟过多，易引燃烟道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未穿阻燃管。</w:t>
            </w:r>
          </w:p>
        </w:tc>
      </w:tr>
      <w:tr>
        <w:trPr>
          <w:trHeight w:val="19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头牌烧烤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温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南县富都名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西侧北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层未设置应急照明灯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层遮挡消防栓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层疏散指示未通电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层制冷柜堵占疏散通道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层疏散指示损坏。</w:t>
            </w:r>
          </w:p>
        </w:tc>
      </w:tr>
      <w:tr>
        <w:trPr>
          <w:trHeight w:val="16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忠华汗蒸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hyperlink r:id="rId2" w:tgtFrame="https://www.qcc.com/web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董华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江市西区同三路三至四层一号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层西侧窗户外堆放大量苯板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及开关敷设在可燃材料上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毯未经阻燃处理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床铺上电热毯未关闭，线路杂乱。</w:t>
            </w:r>
          </w:p>
        </w:tc>
      </w:tr>
      <w:tr>
        <w:trPr>
          <w:trHeight w:val="131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琦绣品制衣有限责任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玉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富锦市民主路北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设置室内消火栓系统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层第二安全出口门开启不便，应设置平开门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库房与生产区域设置在同一建筑，未设置防火分隔。</w:t>
            </w:r>
          </w:p>
        </w:tc>
      </w:tr>
      <w:tr>
        <w:trPr>
          <w:trHeight w:val="10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hyperlink r:id="rId3" w:tgtFrame="https://www.qcc.com/web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天成玫瑰园酒店</w:t>
              </w:r>
            </w:hyperlink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hyperlink r:id="rId4" w:tgtFrame="https://www.qcc.com/web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张丽莉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川县悦来镇冷云街金园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爵名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11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防火门未保持完好有效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未进行穿管保护。</w:t>
            </w:r>
          </w:p>
        </w:tc>
      </w:tr>
      <w:tr>
        <w:trPr>
          <w:trHeight w:val="118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和果品生活超市升平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徐志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前进区春光社区升平路道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私拉乱接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全出口标志损坏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电气线路未穿管保护。</w:t>
            </w:r>
          </w:p>
        </w:tc>
      </w:tr>
      <w:tr>
        <w:trPr>
          <w:trHeight w:val="8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祥和老年公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hyperlink r:id="rId5" w:tgtFrame="https://www.qcc.com/fir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金彬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郊区红旗街道碧水澜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墙门窗设置影响逃生障碍物。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87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98def47a11cf924165a0d663a0427f.html" TargetMode="External"/><Relationship Id="rId3" Type="http://schemas.openxmlformats.org/officeDocument/2006/relationships/hyperlink" Target="https://www.qcc.com/firm/b94787c8f830a11a0cdfc21c8d70aee6.html" TargetMode="External"/><Relationship Id="rId4" Type="http://schemas.openxmlformats.org/officeDocument/2006/relationships/hyperlink" Target="https://www.qcc.com/pl/p7f37a94c9b8c4b32dd9541084e8b082.html" TargetMode="External"/><Relationship Id="rId5" Type="http://schemas.openxmlformats.org/officeDocument/2006/relationships/hyperlink" Target="https://www.qcc.com/pl/prd5eb53cfe251bc1ce582d8f417418c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4-04-02T11:20:00Z</cp:lastPrinted>
  <dcterms:modified xsi:type="dcterms:W3CDTF">2024-04-09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765B3C374231A82C026C5DE17BB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