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ascii="Times New Roman" w:hAnsi="Times New Roman" w:cs="Times New Roman"/>
          <w:color w:val="000000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000000"/>
          <w:lang w:val="en-US" w:eastAsia="zh-CN"/>
        </w:rPr>
        <w:t>佳木斯市消防救援支队社会单位隐患曝光名单（九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112"/>
        <w:gridCol w:w="3100"/>
        <w:gridCol w:w="6419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99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佳博国际幼儿园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</w:r>
            <w:hyperlink r:id="rId2" w:tgtFrame="https://www.qcc.com/fir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刘忠玉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郊区佳木斯市郊区金融小区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台堵塞安全出口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常闭式防火门未关闭。</w:t>
            </w:r>
          </w:p>
        </w:tc>
      </w:tr>
      <w:tr>
        <w:trPr>
          <w:trHeight w:val="12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晟睿米业有限责任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孙永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汤原县竹帘镇永全村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灭火器压力超压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闸箱下方堆放可燃物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压边机在未使用状态下未断电。</w:t>
            </w:r>
          </w:p>
        </w:tc>
      </w:tr>
      <w:tr>
        <w:trPr>
          <w:trHeight w:val="136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壹家私房菜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仁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抚远市老区四委山水家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E#1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急照明和疏散指示标志未通电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占用疏散通道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堵塞安全出口。</w:t>
            </w:r>
          </w:p>
        </w:tc>
      </w:tr>
      <w:tr>
        <w:trPr>
          <w:trHeight w:val="98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氏蒙古烤羊腿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淑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东风区长胜社区融和雅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私接乱拉电线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使用明火与周围可燃物过近。</w:t>
            </w:r>
          </w:p>
        </w:tc>
      </w:tr>
      <w:tr>
        <w:trPr>
          <w:trHeight w:val="9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螺号螺狮粉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旭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桦川县悦来镇悦胜街同裕小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-10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线路敷设在可燃物上且未进行穿管保护。</w:t>
            </w:r>
          </w:p>
        </w:tc>
      </w:tr>
      <w:tr>
        <w:trPr>
          <w:trHeight w:val="139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锦盛木业加工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梁金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富锦市富锦镇东郊村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内未按规定设置疏散指示标志及应急照明灯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厂区内灭火器配置数量不足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内消火栓设置不符合国家规范标准。</w:t>
            </w:r>
          </w:p>
        </w:tc>
      </w:tr>
      <w:tr>
        <w:trPr>
          <w:trHeight w:val="113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周老爹食品店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冬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江市中兴家园综合楼由南向北数第一个门市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液化气罐使用三通、调节阀。</w:t>
            </w:r>
          </w:p>
        </w:tc>
      </w:tr>
      <w:tr>
        <w:trPr>
          <w:trHeight w:val="133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厦世纪物业管理有限公司第一分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佳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向阳区和谐家园小区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车通道宽度不足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内消火栓损坏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设施及控制柜停用。</w:t>
            </w:r>
          </w:p>
        </w:tc>
      </w:tr>
      <w:tr>
        <w:trPr>
          <w:trHeight w:val="96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博雅幼儿园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施舒彤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前进区水岸花城小区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厨房未设置防火门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下缺少第二安全出口。</w:t>
            </w:r>
          </w:p>
        </w:tc>
      </w:tr>
      <w:tr>
        <w:trPr>
          <w:trHeight w:val="179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鼎泰台球电竞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泽正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桦南县豪盟一号楼南侧西厢房门市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急照明、疏散指示未接通电源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常闭式防火门开启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层外挂楼梯耐火等级不足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层外挂楼梯倾斜度大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度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04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;微软雅黑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;微软雅黑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;微软雅黑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;微软雅黑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华文中宋;宋体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;黑体" w:hAnsi="方正小标宋简体;黑体" w:eastAsia="方正小标宋简体;黑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cd049e97da3c1e375eb34cbad383fb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QIln</cp:lastModifiedBy>
  <cp:lastPrinted>2024-04-02T11:20:00Z</cp:lastPrinted>
  <dcterms:modified xsi:type="dcterms:W3CDTF">2024-04-02T08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F6B422BE45D292824FD82609FC8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