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佳木斯市消防救援支队社会单位隐患曝光名单（七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6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龙杰休闲会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泽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汤原县清华小区北一期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电闸箱未设置保护盖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楼梯间使用可燃材料装修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灯座电气线路敷设不符合规定且无保护罩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spacing w:lineRule="exact" w:line="40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安全出口上方缺少应急照明灯。</w:t>
            </w:r>
          </w:p>
        </w:tc>
      </w:tr>
      <w:tr>
        <w:trPr>
          <w:trHeight w:val="166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富丽华庭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富锦市中央大街西段道南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室内停放电动车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电气线路混乱且未穿阻燃管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二层缺少一处安全出口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二楼房间安装铁栅栏影响疏散逃生。</w:t>
            </w:r>
          </w:p>
        </w:tc>
      </w:tr>
      <w:tr>
        <w:trPr>
          <w:trHeight w:val="9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扛把子兄弟烧烤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昌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向阳区南义兴社区万新街时代景城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室内消火栓无消防设施，且周围堆放杂物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安全出口处堆放货物，影响疏散。</w:t>
            </w:r>
          </w:p>
        </w:tc>
      </w:tr>
      <w:tr>
        <w:trPr>
          <w:trHeight w:val="127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坡包子东兴城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孙公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风区东兴城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D-G5(63)#0-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电闸箱未设置箱门，并被可燃物遮挡；</w:t>
            </w:r>
          </w:p>
          <w:p>
            <w:pPr>
              <w:pStyle w:val="41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电闸箱内私接乱拉电线。</w:t>
            </w:r>
          </w:p>
        </w:tc>
      </w:tr>
      <w:tr>
        <w:trPr>
          <w:trHeight w:val="216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糖小果歌厅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杨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桦南县房地产家属楼北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层安全出口、应急照明灯未接通电源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层消控室无人员值班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层消控柜存在故障点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层消火栓箱前堆放杂物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层疏散指示标志损坏。</w:t>
            </w:r>
          </w:p>
        </w:tc>
      </w:tr>
      <w:tr>
        <w:trPr>
          <w:trHeight w:val="9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桦悦悦万家生活超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边后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桦川县悦来镇悦来大街北段桦悦国际购物广场地上一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闸箱进线口未进行穿管保护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分电气线路敷设在可燃物上且未进行穿管保护。</w:t>
            </w:r>
          </w:p>
        </w:tc>
      </w:tr>
      <w:tr>
        <w:trPr>
          <w:trHeight w:val="284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不点鱼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树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同江市大直路明珠花园小区二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二层室内消火栓正面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.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米范围内堆放物品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二层一处灭火器配置点配置数量不足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二层第二安全出口上方未设置疏散指示标志及应急照明灯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物品遮挡二层第二安全出口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二层第二安全出口设置不符合规范；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厨房与其他部位无防火分隔。</w:t>
            </w:r>
          </w:p>
        </w:tc>
      </w:tr>
      <w:tr>
        <w:trPr>
          <w:trHeight w:val="139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顺丰速运有限公司佳木斯分公司抚远营业部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关学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抚远市西山区一委湖江名苑综合楼佛山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疏散指示标志损坏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库房货物与顶棚防火间距不足。</w:t>
            </w:r>
          </w:p>
        </w:tc>
      </w:tr>
      <w:tr>
        <w:trPr>
          <w:trHeight w:val="90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百善华侨养老中心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高明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郊区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旗路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2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五层防火门闭门器损坏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八层常闭式防火门未关闭。</w:t>
            </w:r>
          </w:p>
        </w:tc>
      </w:tr>
      <w:tr>
        <w:trPr>
          <w:trHeight w:val="13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荣御快捷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徐建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前进区宏达社区荣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#10-1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门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二层第二安全出口通过功能性房间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层厨房防火门未安装闭门器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层北侧安全出口前摆放餐桌影响人员疏散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6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3-19T11:17:00Z</cp:lastPrinted>
  <dcterms:modified xsi:type="dcterms:W3CDTF">2024-03-19T08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E9AF79414208813CD8949F672E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