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 w:eastAsia="宋体"/>
          <w:b/>
          <w:bCs/>
          <w:color w:val="000000"/>
          <w:lang w:val="en-US" w:eastAsia="zh-CN"/>
        </w:rPr>
        <w:t>佳木斯市消防救援支队社会单位隐患曝光名单（六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2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平安人寿保险股份有限公司富锦支公司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曲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富锦市新开社区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组龙江花园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闭门器损坏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41"/>
              <w:spacing w:lineRule="exact" w:line="400"/>
              <w:ind w:hanging="0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安全出口被锁闭，且疏散通道堆放杂物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41"/>
              <w:spacing w:lineRule="exact" w:line="400"/>
              <w:ind w:hanging="0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室内消火栓栓口的出水方向错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41"/>
              <w:spacing w:lineRule="exact" w:line="40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灭火器过期失效</w:t>
            </w:r>
          </w:p>
        </w:tc>
      </w:tr>
      <w:tr>
        <w:trPr>
          <w:trHeight w:val="87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旺和宾馆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毕荣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东风区东兴城</w:t>
            </w:r>
            <w:r>
              <w:rPr>
                <w:kern w:val="0"/>
                <w:sz w:val="24"/>
                <w:szCs w:val="24"/>
              </w:rPr>
              <w:t>G</w:t>
            </w:r>
            <w:r>
              <w:rPr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114#-G43-107</w:t>
            </w:r>
            <w:r>
              <w:rPr>
                <w:kern w:val="0"/>
                <w:sz w:val="24"/>
                <w:szCs w:val="24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封闭楼梯间内违规设置功能性房间（办公室）；</w:t>
            </w:r>
          </w:p>
          <w:p>
            <w:pPr>
              <w:pStyle w:val="41"/>
              <w:spacing w:lineRule="exact" w:line="400"/>
              <w:ind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常闭式防火门未关闭，闭门器松动。</w:t>
            </w:r>
          </w:p>
        </w:tc>
      </w:tr>
      <w:tr>
        <w:trPr>
          <w:trHeight w:val="171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江市宇聪网吧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郭海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江市建设路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疏散门上方设置卷帘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营业厅未设置火灾自动报警系统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部分电气线路穿过可燃物且未进行穿管保护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场所经营者对灭火器使用方法不熟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诗琪舞蹈培训学校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封守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汤原县汤原镇善尚居生活坊小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电闸箱前设置可燃纱帘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消防水带捆绑绳未拆除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二层窗户外设置广告牌影响排</w:t>
            </w:r>
            <w:r>
              <w:rPr>
                <w:sz w:val="24"/>
                <w:szCs w:val="24"/>
                <w:lang w:val="en-US" w:eastAsia="zh-CN"/>
              </w:rPr>
              <w:t>烟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9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富隆商业管理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桦川县悦来镇悦来大街桦悦国际购物广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消防联动系统存在故障点。</w:t>
            </w:r>
          </w:p>
        </w:tc>
      </w:tr>
      <w:tr>
        <w:trPr>
          <w:trHeight w:val="17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汇源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高凤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抚远市抚远镇泰山街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疏散指示标志故障；</w:t>
            </w:r>
            <w:r>
              <w:rPr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sz w:val="24"/>
                <w:szCs w:val="24"/>
                <w:lang w:val="en-US" w:eastAsia="zh-CN"/>
              </w:rPr>
              <w:t>消防栓开口不符合标准；</w:t>
            </w:r>
            <w:r>
              <w:rPr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sz w:val="24"/>
                <w:szCs w:val="24"/>
                <w:lang w:val="en-US" w:eastAsia="zh-CN"/>
              </w:rPr>
              <w:t>防火门未安装闭门器；</w:t>
            </w:r>
            <w:r>
              <w:rPr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sz w:val="24"/>
                <w:szCs w:val="24"/>
                <w:lang w:val="en-US" w:eastAsia="zh-CN"/>
              </w:rPr>
              <w:t>自动消防设施存在故障点。</w:t>
            </w:r>
          </w:p>
        </w:tc>
      </w:tr>
      <w:tr>
        <w:trPr>
          <w:trHeight w:val="17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夜焰兄弟烧烤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昌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向阳区万新街时代景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遮挡室内消火栓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电表箱处无警示标识且周围堆放杂物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电器线路周围设置可燃绿植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安全出口锁闭堵塞</w:t>
            </w:r>
          </w:p>
        </w:tc>
      </w:tr>
      <w:tr>
        <w:trPr>
          <w:trHeight w:val="45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新华尚客优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付显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南县交通运输管理站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南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宾馆内各个房间未配置逃生面罩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六层第二安全出口穿越功能性房间且营业期间锁闭、安全出口标志未通电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三层常闭式防火门处于敞开状态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五层封闭楼梯间常闭式防火门处于敞开状态（使用水桶遮挡防火门正常关闭）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五层封闭楼梯间常闭式防火门处于敞开状态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一层大厅封闭楼梯间西侧和南侧墙体耐火等级不足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  <w:lang w:val="en-US" w:eastAsia="zh-CN"/>
              </w:rPr>
              <w:t>一层大厅封闭楼梯间西侧和南侧墙体耐火等级不足（应设置为砖混结构墙体，实际设置为木质隔断）；</w:t>
            </w:r>
          </w:p>
          <w:p>
            <w:pPr>
              <w:pStyle w:val="41"/>
              <w:spacing w:lineRule="exact" w:line="40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  <w:lang w:val="en-US" w:eastAsia="zh-CN"/>
              </w:rPr>
              <w:t>一层封闭楼梯间疏散指示标志设置位置不符合标准。</w:t>
            </w:r>
          </w:p>
        </w:tc>
      </w:tr>
      <w:tr>
        <w:trPr>
          <w:trHeight w:val="15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顺丰速运有限公司佳木斯分公司凯旋分拣中心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 w:tgtFrame="https://www.qcc.com/web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t>王春旭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郊区四合社区佳天国际农副产品物流交易中心交易大厅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#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9#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遮挡消火栓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消火栓口缺失。</w:t>
            </w:r>
          </w:p>
        </w:tc>
      </w:tr>
      <w:tr>
        <w:trPr>
          <w:trHeight w:val="129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凯乐尔生活超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徐艳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前进区保卫路与春光巷路口和平社区金石新苑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器线路未穿管保护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插座敷设在可燃材料上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通道堆放杂物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6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22b4f3ffc30ee5cbb0a9778dde634f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3-11T16:20:00Z</cp:lastPrinted>
  <dcterms:modified xsi:type="dcterms:W3CDTF">2024-03-12T01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EB23DD0045F5B0911DB3F69815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