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/>
      </w:pPr>
      <w:hyperlink r:id="rId2" w:tgtFrame="https://www.jms.gov.cn/html/index/column//content/2024/1/_blank">
        <w:bookmarkStart w:id="0" w:name="OLE_LINK2"/>
        <w:bookmarkStart w:id="1" w:name="OLE_LINK1"/>
        <w:bookmarkEnd w:id="0"/>
        <w:bookmarkEnd w:id="1"/>
        <w:r>
          <w:rPr>
            <w:rStyle w:val="InternetLink"/>
            <w:rFonts w:ascii="宋体" w:hAnsi="宋体" w:cs="宋体" w:eastAsia="宋体"/>
            <w:b/>
            <w:bCs/>
            <w:color w:val="000000"/>
            <w:lang w:val="en-US" w:eastAsia="zh-CN"/>
          </w:rPr>
          <w:t>佳木斯市消防救援支队社会单位隐患曝光名单</w:t>
        </w:r>
      </w:hyperlink>
      <w:r>
        <w:rPr>
          <w:rFonts w:ascii="宋体" w:hAnsi="宋体" w:cs="宋体" w:eastAsia="宋体"/>
          <w:b/>
          <w:bCs/>
          <w:color w:val="000000"/>
          <w:lang w:val="en-US" w:eastAsia="zh-CN"/>
        </w:rPr>
        <w:t>（五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38"/>
        <w:gridCol w:w="3112"/>
        <w:gridCol w:w="3100"/>
        <w:gridCol w:w="6419"/>
      </w:tblGrid>
      <w:tr>
        <w:trPr>
          <w:trHeight w:val="12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名称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人姓名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详细地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地点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存在的主要火灾隐患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）</w:t>
            </w:r>
          </w:p>
        </w:tc>
      </w:tr>
      <w:tr>
        <w:trPr>
          <w:trHeight w:val="12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鑫佳家综合百货超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韩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东风区长胜社区光复路东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员密集场所外墙门窗上设置影响逃生、灭火救援的障碍物（铁栅栏）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外疏散楼梯下违规设置库房。</w:t>
            </w:r>
          </w:p>
        </w:tc>
      </w:tr>
      <w:tr>
        <w:trPr>
          <w:trHeight w:val="127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晨星快捷宾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王金凤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汤原县中华路梦约家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房间内未设置禁止卧床吸烟标识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楼梯间内设置可燃纱帘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未设置疏散指示图。</w:t>
            </w:r>
          </w:p>
        </w:tc>
      </w:tr>
      <w:tr>
        <w:trPr>
          <w:trHeight w:val="171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名福家电家具商场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孙秀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桦南县新华园小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楼东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门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层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营业期间锁闭一层安全出口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火灾自动报警系统控制柜系统故障，未及时维护检测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消防标志应急灯具故障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疏散楼梯疏散宽度及耐火等级不足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新君君超市明珠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相英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同江市大直路明珠花园一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第二安全出口处部分电气线路混乱且未进行穿管保护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安全出口指示标志设置形式错误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楼梯间内杂物占用疏散通道。</w:t>
            </w:r>
          </w:p>
        </w:tc>
      </w:tr>
      <w:tr>
        <w:trPr>
          <w:trHeight w:val="126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水壹方汗蒸休闲中心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hyperlink r:id="rId3" w:tgtFrame="https://www.qcc.com/web/_blank">
              <w:r>
                <w:rPr>
                  <w:rStyle w:val="InternetLink"/>
                  <w:rFonts w:ascii="宋体" w:hAnsi="宋体" w:cs="宋体" w:eastAsia="宋体"/>
                  <w:color w:val="000000"/>
                  <w:sz w:val="24"/>
                  <w:szCs w:val="24"/>
                  <w:lang w:val="en-US" w:eastAsia="zh-CN"/>
                </w:rPr>
                <w:t>张云朋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郊区友谊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封堵安全出口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消控室堆放杂物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消控室没有值班人员。</w:t>
            </w:r>
          </w:p>
        </w:tc>
      </w:tr>
      <w:tr>
        <w:trPr>
          <w:trHeight w:val="178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诶八睡眠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郭福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锦市南岗社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组（锦绣大街东段道北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气线路未穿阻燃管，且线路混乱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房间窗外设置广告牌，影响疏散逃生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疏散指示标示设置不规范，数量不足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该场所缺少一处安全出口。</w:t>
            </w:r>
          </w:p>
        </w:tc>
      </w:tr>
      <w:tr>
        <w:trPr>
          <w:trHeight w:val="9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海澜之家专卖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星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向阳区长安西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设可燃材料装修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空调机组与可燃物堆放在一起。</w:t>
            </w:r>
          </w:p>
        </w:tc>
      </w:tr>
      <w:tr>
        <w:trPr>
          <w:trHeight w:val="129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仕家教育咨询有限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贾春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前进区港务社区和平街碧海大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内消火栓系统未保持完好有效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配线箱未设置防护罩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气线路混乱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悦好快捷宾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林小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桦川县悦来镇水木年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#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1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毯未做阻燃处理。</w:t>
            </w:r>
          </w:p>
        </w:tc>
      </w:tr>
      <w:tr>
        <w:trPr>
          <w:trHeight w:val="129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玉苑商务酒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庆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向阳区光复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堵塞消防通道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控制室人员对应急处置流程不熟练。</w:t>
            </w:r>
          </w:p>
        </w:tc>
      </w:tr>
      <w:tr>
        <w:trPr>
          <w:trHeight w:val="177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江天宾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赵建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抚远市平安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商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器线路未穿阻燃管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灭火器压力不足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防火门未安装闭门器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安全出口处堆放杂物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04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60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;微软雅黑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;微软雅黑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;仿宋" w:cs="仿宋_GB2312;仿宋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;微软雅黑"/>
      <w:b/>
      <w:bCs/>
      <w:kern w:val="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;微软雅黑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8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9">
    <w:name w:val="文件正文"/>
    <w:basedOn w:val="Style18"/>
    <w:qFormat/>
    <w:pPr/>
    <w:rPr/>
  </w:style>
  <w:style w:type="paragraph" w:styleId="4">
    <w:name w:val="样式4"/>
    <w:basedOn w:val="Style19"/>
    <w:qFormat/>
    <w:pPr>
      <w:snapToGrid w:val="true"/>
      <w:spacing w:lineRule="exact" w:line="600"/>
      <w:ind w:firstLine="640"/>
    </w:pPr>
    <w:rPr>
      <w:rFonts w:ascii="仿宋_GB2312;仿宋" w:hAnsi="仿宋_GB2312;仿宋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;微软雅黑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华文中宋;宋体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;黑体" w:hAnsi="方正小标宋简体;黑体" w:eastAsia="方正小标宋简体;黑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;宋体" w:hAnsi="华文中宋;宋体" w:eastAsia="华文中宋;宋体" w:cs="华文中宋;宋体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ms.gov.cn/ewebeditor/uploadfile/20240131091330129.xls" TargetMode="External"/><Relationship Id="rId3" Type="http://schemas.openxmlformats.org/officeDocument/2006/relationships/hyperlink" Target="https://www.qcc.com/pl/pre93120d197ab456d773d2652aef44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QIln</cp:lastModifiedBy>
  <cp:lastPrinted>2024-03-05T15:39:00Z</cp:lastPrinted>
  <dcterms:modified xsi:type="dcterms:W3CDTF">2024-03-06T00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258C39D384A14AE74F5F24CBA16A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