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760"/>
        <w:jc w:val="both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东风区拟命名街路基本情况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东汇胡同：位于佳东街道东汇社区火电三、火电四小区南侧，东西走向，起点为火电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小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楼，止点为江山街，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柏油路面。道路北侧坐落家属楼区。该路段位于东汇社区南侧，以东汇社区居委会而命名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东吉胡同：位于佳东街道东汇社区花鸟鱼回迁安置区南侧，东西走向，起点为高新街，止点为花鸟鱼安置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楼，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路面以柏油为主。该路段坐落于东汇社区居委会辖区内，寓意“吉祥如意”命名为东吉胡同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东升巷：位于东兴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J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区与民生养老院中间巷道，东至东兴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J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区西侧，南至环保路，西至民生养老院东侧，北至化工路，南北走向，全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沥青路面，取名寓意旭日东升，形容朝气蓬勃的景象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东越巷：位于东兴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H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区西侧，东兴城公园东侧，东至东兴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H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区，南至化工路，西至东兴城公园，北至惠民路，南北走向，全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沥青路面。该路段辖属佳东街道佳东社区东越网格化服务站，故命名为东越巷，形容越来越好，胜利超越的精神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55" w:firstLine="645"/>
        <w:jc w:val="left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建安胡同：位于建国街中段东侧，今天生鲜超市南侧，启迪幼儿园北侧，东西走向，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370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米，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米，水泥路面，道路南侧坐落东风区建国街道办事处，寓意建功立业，国泰民安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建浦巷：光复东路南侧，浦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栋和浦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栋之间，南北走向，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水泥路面，坐落于浦东商厦后门，寓意繁华中心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建学巷：光复东路南侧，幸福公寓西侧，佳东派出所东侧，南北走向，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水泥路面，道路尽头为建华学校故以此命名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建宾胡同：位于建国街中段东侧，今天生鲜超市北侧，龙江银行南侧，东西走向，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 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水泥路面，道路尽头直通育宾社区，故以此命名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建兴巷：位于发电南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号楼东侧，建国农贸市场西侧，王三五河南侧，东新胡同北侧，南北走向，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 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水泥路面，道路东侧坐落建国农贸大市场，意为生意兴隆，日益繁盛之意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建河南胡同：东起佳东河道管理处，西至东方医院，北侧王三五河，南侧发电南区，东西走向，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 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水泥路面，位于王三五河南侧得以命名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建河北胡同：东起佳东河道管理处，西至长胜街，南侧王三五河，北侧群楼社区，东西走向，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水泥路面，位于王三五河北侧得以命名。</w:t>
      </w:r>
    </w:p>
    <w:p>
      <w:pPr>
        <w:pStyle w:val="Normal"/>
        <w:keepNext w:val="false"/>
        <w:keepLines w:val="false"/>
        <w:widowControl w:val="false"/>
        <w:spacing w:lineRule="exact" w:line="60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兴运胡同：位于佳南街道丰登社区兴运小区北侧，东西走向，东起点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部队铁路专用线，西至安庆街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，柏油路面，道路南侧坐落家属楼区，该路段位于兴运小区北侧，以兴运小区而命名。寓意兴旺好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6:25Z</dcterms:created>
  <dc:creator>Administrator</dc:creator>
  <dc:description/>
  <dc:language>en-US</dc:language>
  <cp:lastModifiedBy>Administrator</cp:lastModifiedBy>
  <dcterms:modified xsi:type="dcterms:W3CDTF">2024-02-26T08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715C7D9F4EFBBBA748990012101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