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hyperlink r:id="rId2" w:tgtFrame="https://www.jms.gov.cn/html/index/column//content/2024/1/_blank">
        <w:bookmarkStart w:id="0" w:name="OLE_LINK1"/>
        <w:bookmarkStart w:id="1" w:name="OLE_LINK2"/>
        <w:bookmarkEnd w:id="0"/>
        <w:bookmarkEnd w:id="1"/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佳木斯市消防救援支队社会单位隐患曝光名单</w:t>
        </w:r>
      </w:hyperlink>
      <w:r>
        <w:rPr>
          <w:rFonts w:ascii="Times New Roman" w:hAnsi="Times New Roman" w:cs="Times New Roman"/>
          <w:color w:val="000000"/>
          <w:lang w:val="en-US" w:eastAsia="zh-CN"/>
        </w:rPr>
        <w:t>（三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20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伟台球会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石金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风区东兴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楼梯间二楼墙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疏散通道堆放杂物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和疏散指示标志未通电。</w:t>
            </w:r>
          </w:p>
        </w:tc>
      </w:tr>
      <w:tr>
        <w:trPr>
          <w:trHeight w:val="103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霸夫蒜香炸鸡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汤原县胜利社区阳光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出口上方缺少安全出口标志和应急照明灯。</w:t>
            </w:r>
          </w:p>
        </w:tc>
      </w:tr>
      <w:tr>
        <w:trPr>
          <w:trHeight w:val="10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雀有此室棋牌室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hyperlink r:id="rId3" w:tgtFrame="https://www.qcc.com/fir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张雨晴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江市友谊路外运公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一层、三层疏散指示标志设置不符合规范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一层货物占用疏散通道。</w:t>
            </w:r>
          </w:p>
        </w:tc>
      </w:tr>
      <w:tr>
        <w:trPr>
          <w:trHeight w:val="11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华莱士全鸡汉堡山水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魏宝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前进区山水社区胜利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疏散通道内有杂物阻碍疏散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、疏散指示标志设置不符合规定。</w:t>
            </w:r>
          </w:p>
        </w:tc>
      </w:tr>
      <w:tr>
        <w:trPr>
          <w:trHeight w:val="9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川县人民医院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万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川县悦来大街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火灾报警控制器存在故障点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控制室值班人员不足。</w:t>
            </w:r>
          </w:p>
        </w:tc>
      </w:tr>
      <w:tr>
        <w:trPr>
          <w:trHeight w:val="12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万兴综合物流园有限公司  </w:t>
            </w:r>
            <w:hyperlink r:id="rId4" w:tgtFrame="https://www.qcc.com/web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葛狄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郊区金融社区悦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擅自停用消防设施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闭门器损坏。</w:t>
            </w:r>
          </w:p>
        </w:tc>
      </w:tr>
      <w:tr>
        <w:trPr>
          <w:trHeight w:val="135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圣地台球会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万继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富锦市东平路中段道东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室内电气线路混乱且未穿阻燃管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疏散指示标示敷设不符合规范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出口堆放杂物。</w:t>
            </w:r>
          </w:p>
        </w:tc>
      </w:tr>
      <w:tr>
        <w:trPr>
          <w:trHeight w:val="84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进世家快捷宾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桦南县文新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杂物占用疏散通道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一层客房窗口设置影响疏散逃生铁栅栏。</w:t>
            </w:r>
          </w:p>
        </w:tc>
      </w:tr>
      <w:tr>
        <w:trPr>
          <w:trHeight w:val="14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醉东方酒类直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长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抚远市抚远镇福山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K#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和疏散指示标志未通电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</w:p>
        </w:tc>
      </w:tr>
      <w:tr>
        <w:trPr>
          <w:trHeight w:val="12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浙商贸市场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付宝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阳西区忠信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混乱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管理混乱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值班人员在值班期间饮酒吸烟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41"/>
        <w:bidi w:val="0"/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41"/>
        <w:bidi w:val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0"/>
        <w:bidi w:val="0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媒体曝光统计表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83"/>
        <w:gridCol w:w="2283"/>
        <w:gridCol w:w="2283"/>
        <w:gridCol w:w="2284"/>
        <w:gridCol w:w="2282"/>
        <w:gridCol w:w="2284"/>
      </w:tblGrid>
      <w:tr>
        <w:trPr>
          <w:trHeight w:val="7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省级媒体开设曝光专栏（个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市级媒体开设曝光专栏（个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开展曝光（次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曝光火灾隐患单位（家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曝光火灾隐患（条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曝光消防违法行为（条）</w:t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哈尔滨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齐齐哈尔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大庆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牡丹江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佳木斯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绥化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春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鸡西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黑河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双鸭山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大兴安岭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鹤岗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七台河支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227" w:footer="992" w:bottom="1048"/>
          <w:pgNumType w:fmt="decimal"/>
          <w:formProt w:val="false"/>
          <w:textDirection w:val="lrTb"/>
          <w:docGrid w:type="lines" w:linePitch="439" w:charSpace="0"/>
        </w:sectPr>
        <w:pStyle w:val="22"/>
        <w:bidi w:val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注：每次上报数据均为活动开展以来的累计数据</w:t>
      </w:r>
      <w:r>
        <w:rPr>
          <w:rFonts w:cs="Times New Roman"/>
          <w:b w:val="false"/>
          <w:bCs/>
          <w:color w:val="00000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s.gov.cn/ewebeditor/uploadfile/20240131091330129.xls" TargetMode="External"/><Relationship Id="rId3" Type="http://schemas.openxmlformats.org/officeDocument/2006/relationships/hyperlink" Target="https://www.qcc.com/pl/pr99595e399f6edce9743ad59e46e7c8.html" TargetMode="External"/><Relationship Id="rId4" Type="http://schemas.openxmlformats.org/officeDocument/2006/relationships/hyperlink" Target="https://www.qcc.com/pl/pr1b8be8a4e32b9669dadbcf446b76c8.html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2-21T08:19:00Z</cp:lastPrinted>
  <dcterms:modified xsi:type="dcterms:W3CDTF">2024-02-21T01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334BA0E84B2AB37E670643576A2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