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/>
      </w:pPr>
      <w:hyperlink r:id="rId2" w:tgtFrame="https://www.jms.gov.cn/html/index/column//content/2024/1/_blank">
        <w:bookmarkStart w:id="0" w:name="OLE_LINK1"/>
        <w:bookmarkStart w:id="1" w:name="OLE_LINK2"/>
        <w:bookmarkEnd w:id="0"/>
        <w:bookmarkEnd w:id="1"/>
        <w:r>
          <w:rPr>
            <w:rStyle w:val="InternetLink"/>
            <w:rFonts w:ascii="Times New Roman" w:hAnsi="Times New Roman" w:cs="Times New Roman"/>
            <w:color w:val="000000"/>
            <w:lang w:val="en-US" w:eastAsia="zh-CN"/>
          </w:rPr>
          <w:t>佳木斯市消防救援支队社会单位隐患曝光名单</w:t>
        </w:r>
      </w:hyperlink>
      <w:r>
        <w:rPr>
          <w:rFonts w:ascii="Times New Roman" w:hAnsi="Times New Roman" w:cs="Times New Roman"/>
          <w:color w:val="000000"/>
          <w:lang w:val="en-US" w:eastAsia="zh-CN"/>
        </w:rPr>
        <w:t>（二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38"/>
        <w:gridCol w:w="3112"/>
        <w:gridCol w:w="3105"/>
        <w:gridCol w:w="6414"/>
      </w:tblGrid>
      <w:tr>
        <w:trPr>
          <w:trHeight w:val="121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120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天德颐实业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苗加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郊区友谊路毕升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擅自停用消防设施，使用可燃夹心材料私自搭建办公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安全管理不到位。</w:t>
            </w:r>
          </w:p>
        </w:tc>
      </w:tr>
      <w:tr>
        <w:trPr>
          <w:trHeight w:val="103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水音乐餐厅大酒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福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前进区山水社区山水家园二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01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内消火栓未保持完好有效。</w:t>
            </w:r>
          </w:p>
        </w:tc>
      </w:tr>
      <w:tr>
        <w:trPr>
          <w:trHeight w:val="9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爵台球馆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艳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风区东兴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#-D5-1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闭式防火门未关闭。</w:t>
            </w:r>
          </w:p>
        </w:tc>
      </w:tr>
      <w:tr>
        <w:trPr>
          <w:trHeight w:val="1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原县决金台球俱乐部</w:t>
            </w:r>
          </w:p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郭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汤原县福源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010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火栓前摆放花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缺少疏散指示标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窗户外部设置铁栅栏。</w:t>
            </w:r>
          </w:p>
        </w:tc>
      </w:tr>
      <w:tr>
        <w:trPr>
          <w:trHeight w:val="9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蓝鼎四叶草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玉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南县文教路百盛小区北门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电室未安装应急照明灯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泵未安装自动启动设备。</w:t>
            </w:r>
          </w:p>
        </w:tc>
      </w:tr>
      <w:tr>
        <w:trPr>
          <w:trHeight w:val="12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江户温泉物语洗浴会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邵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富锦市福前社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组富锦市钢材交易中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1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闭门器损坏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电器线路铺设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消控室无人值守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消控室人员未持证上岗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配电室未设置气体灭火系统。</w:t>
            </w:r>
          </w:p>
        </w:tc>
      </w:tr>
      <w:tr>
        <w:trPr>
          <w:trHeight w:val="135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昔日老友烧烤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艳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阳区万新街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未穿阻燃管；</w:t>
            </w:r>
          </w:p>
          <w:p>
            <w:pPr>
              <w:pStyle w:val="4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指示标志损坏。</w:t>
            </w:r>
          </w:p>
        </w:tc>
      </w:tr>
      <w:tr>
        <w:trPr>
          <w:trHeight w:val="8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杯满溢养老中心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姜红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桦川县悦来镇悦来大街南段（云峰汽修南侧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气线路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违规使用电热毯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火器未保持完好有效。</w:t>
            </w:r>
          </w:p>
        </w:tc>
      </w:tr>
      <w:tr>
        <w:trPr>
          <w:trHeight w:val="14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珍集山水综合超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孟庆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抚远市长江路山水家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#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商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疏散通道堆放杂物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急照明和疏散指示标志未通电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灭火器未成组摆放。</w:t>
            </w:r>
          </w:p>
        </w:tc>
      </w:tr>
      <w:tr>
        <w:trPr>
          <w:trHeight w:val="10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文祥麻辣烫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hyperlink r:id="rId3" w:tgtFrame="https://www.qcc.com/fir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lang w:val="en-US" w:eastAsia="zh-CN"/>
                </w:rPr>
                <w:t>时家辉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江市通江街翰林苑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货物占用疏散通道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全出口设置铁栅栏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;微软雅黑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;微软雅黑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;仿宋" w:cs="仿宋_GB2312;仿宋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;微软雅黑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;微软雅黑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;仿宋" w:hAnsi="仿宋_GB2312;仿宋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;微软雅黑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;黑体" w:hAnsi="方正小标宋简体;黑体" w:eastAsia="方正小标宋简体;黑体" w:cs="华文中宋;宋体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;黑体" w:hAnsi="方正小标宋简体;黑体" w:eastAsia="方正小标宋简体;黑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;宋体" w:hAnsi="华文中宋;宋体" w:eastAsia="华文中宋;宋体" w:cs="华文中宋;宋体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s.gov.cn/ewebeditor/uploadfile/20240131091330129.xls" TargetMode="External"/><Relationship Id="rId3" Type="http://schemas.openxmlformats.org/officeDocument/2006/relationships/hyperlink" Target="https://www.qcc.com/pl/pr6d120f2db9bd23e0e01bb753d84ac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QIln</cp:lastModifiedBy>
  <cp:lastPrinted>2024-02-19T13:45:00Z</cp:lastPrinted>
  <dcterms:modified xsi:type="dcterms:W3CDTF">2024-02-19T06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3853DE9D4740869541193F0E050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