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关于《佳木斯市人民政府关于废止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&lt;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佳木斯市防止船舶污染水域环境治理规定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&gt;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等两项政府规章的决定（草案）》的解读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、《佳木斯市人民政府关于废止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&lt;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佳木斯市防止船舶污染水域环境治理规定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&gt;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等两项政府规章的决定（草案）》制定的必要性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根据国务院《规章制定程序条例》规定，规章的修改、废止程序适用规章制定程序的有关规定，因此，按照市政府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次常务会议审定的《佳木斯市人民政府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立法工作计划》安排，废止《佳木斯市防止船舶污染水域环境治理规定》和《佳木斯市人民政府关于调整一批行政权力事项的决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市政府令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）两项政府规章的决定应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底前提交市政府常务会议审议通过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《佳木斯市人民政府关于废止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&lt;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佳木斯市防止船舶污染水域环境治理规定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&gt;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等两项政府规章的决定（草案）》制定的过程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，市司法局向佳木斯海事局发函，要求其开展对《佳木斯市防止船舶污染水域环境治理规定》的立法后评估工作，提出对该规章保留、修改或者废止的意见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，佳木斯海事局向市司法局出具了《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&lt;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佳木斯市防止船舶污染水域环境治理规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&gt;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政府规章后评估报告》，认为《佳木斯市防止船舶污染水域环境治理规定》中的有些规定已经和船舶污染防治发展新形势不相适应，难以适应目前船舶污染防治工作的需要。其上位依据《中华人民共和国防治船舶污染内河水域环境治理规定》已作大幅修改，对船舶污染水域环境的管理规定更系统、更全面，可以等效取代《佳木斯市防止船舶污染水域环境治理规定》。因此根据法制统一的原则，以及《规章制定程序条例》的有关规定，建议废止《佳木斯市防止船舶污染水域环境治理规定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，市司法局开展了对《佳木斯市人民政府关于调整一批行政权力事项的决定》（以下简称《决定》）的评估工作，并向起草部门即市营商环境建设监督局，以及《决定》涉及的市粮食局、市生态环境局、市市场监督管理局等部门征求意见。鉴于《决定》颁布并实施后，涉及各部门均能够严格依照《决定》和相关法律、法规和规章的规定，在市营商环境建设监督局的指导和要求下，对涉及的行政权力事项均已调整完毕，相关权责清单已经修改完成，《决定》的阶段性任务已经完成，涉及的相关行政权力事项均有上位法律、法规和规章作为承接、委托、属地化以及取消的依据，因此建议废止该《决定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《佳木斯市人民政府关于废止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&lt;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佳木斯市防止船舶污染水域环境治理规定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&gt;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等两项政府规章的决定（草案）》内容及后续工作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按照《规章制定程序条例》规定，政府规章应当经市政府常务会议或者全体会议决定后，报请市长签署命令予以公布。《佳木斯市人民政府关于废止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&lt;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佳木斯市防止船舶污染水域环境治理规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&gt;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两项政府规章的决定（草案）》的具体内容见附件。同时，按照《法规规章备案条例》和《黑龙江省各级人民代表大会常务委员会规范性文件备案审查条例》规定，设区的市政府规章应当报国务院、省人民政府，以及省人大常委会、市人大常务委员会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6:50:00Z</dcterms:created>
  <dc:creator>fzb1039</dc:creator>
  <dc:description/>
  <dc:language>en-US</dc:language>
  <cp:lastModifiedBy>Administrator</cp:lastModifiedBy>
  <dcterms:modified xsi:type="dcterms:W3CDTF">2023-09-18T07:2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C400CAC48E4127A7BA5470C1953A42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