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佳木斯市人民政府关于废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佳木斯市防止船舶污染水域环境治理规定》等两项政府规章的决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木斯市人民政府决定废止下列政府规章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佳木斯市防止船舶污染水域环境治理规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佳木斯市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佳木斯市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修订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佳木斯市人民政府关于调整一批行政权力事项的决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佳木斯市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决定自 年 月 日起施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4:00Z</dcterms:created>
  <dc:creator>fzb1039</dc:creator>
  <dc:description/>
  <dc:language>en-US</dc:language>
  <cp:lastModifiedBy>fzb1039</cp:lastModifiedBy>
  <dcterms:modified xsi:type="dcterms:W3CDTF">2023-09-18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