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sans-serif;仿宋" w:hAnsi="sans-serif;仿宋" w:eastAsia="宋体" w:cs="sans-serif;仿宋"/>
          <w:color w:val="000000"/>
          <w:spacing w:val="15"/>
          <w:kern w:val="0"/>
          <w:sz w:val="44"/>
          <w:szCs w:val="44"/>
          <w:lang w:eastAsia="zh-CN" w:bidi="ar"/>
        </w:rPr>
      </w:pPr>
      <w:r>
        <w:rPr>
          <w:rStyle w:val="StrongEmphasis"/>
          <w:rFonts w:ascii="sans-serif;仿宋" w:hAnsi="sans-serif;仿宋" w:cs="sans-serif;仿宋"/>
          <w:color w:val="000000"/>
          <w:spacing w:val="15"/>
          <w:kern w:val="0"/>
          <w:sz w:val="44"/>
          <w:szCs w:val="44"/>
          <w:lang w:bidi="ar"/>
        </w:rPr>
        <w:t>《佳木斯市红色文化遗存保护利用条例（草案）》</w:t>
      </w:r>
      <w:r>
        <w:rPr>
          <w:rStyle w:val="StrongEmphasis"/>
          <w:rFonts w:ascii="sans-serif;仿宋" w:hAnsi="sans-serif;仿宋" w:cs="sans-serif;仿宋"/>
          <w:color w:val="000000"/>
          <w:spacing w:val="15"/>
          <w:kern w:val="0"/>
          <w:sz w:val="44"/>
          <w:szCs w:val="44"/>
          <w:lang w:eastAsia="zh-CN" w:bidi="ar"/>
        </w:rPr>
        <w:t>解读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sans-serif;仿宋"/>
          <w:color w:val="000000"/>
          <w:spacing w:val="15"/>
          <w:kern w:val="0"/>
          <w:sz w:val="32"/>
          <w:szCs w:val="32"/>
          <w:lang w:eastAsia="zh-CN" w:bidi="ar"/>
        </w:rPr>
      </w:pPr>
      <w:r>
        <w:rPr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我市红色文化遗存的保护、管理和利用，传承红色基因，赓续红色血脉，弘扬红色文化，市文广旅局起草了《佳木斯市红色文化遗存保护利用条例（草案）》，以下简称《条例（草案）》。现将有关内容解读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立法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色文化遗存是红色记忆的重要组成部分，是几代人红色记忆的主要载体，凝结着党的光荣历史，展现了中国人民英勇奋斗的壮丽篇章，是激发爱国热情、振奋民族精神的深厚滋养，如何保护利用好红色文化遗存，对传承红色基因、延续国家记忆、激活革命文化的生命力，凝聚民族力量具有重大意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展的全市革命文物遗址普查中，我市共普查登记革命文物遗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其中，省级文物保护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、市县级文物保护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、一般文物遗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。除此之外，还有一定数量的红色文化遗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虽然红色文化遗存丰富，但不同程度地存在着保护意识不强、保护规划不到位、资金投入不足、基础设施建设滞后和传承利用不深入等问题，红色文化遗存受损现象时有发生。《条例（草案）》的出台，为我市红色文化遗存保护利用提供法律依据和遵循，通过明责亮权，实现红色文化遗存认定、保护、管理和利用全流程的法治化、规范化管理，必将对我市提升红色文化遗存保护力度，深化红色文化传承和弘扬发挥积极的促进作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立法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立法法》、《中华人民共和国文物保护法》、《中华人民共和国英雄烈士保护法》、《黑龙江省政府立法工作规定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立法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立法坚持科学立法、民主立法、依法立法的原则。立法工作坚持党委领导、人大主导、政府依托、各方参与的工作格局和工作机制，坚持人民主体地位，回应人民群众对立法工作的新要求新期待，努力使立法工作成为践行和体现全过程人民民主的生动实践。</w:t>
      </w:r>
    </w:p>
    <w:p>
      <w:pPr>
        <w:pStyle w:val="Normal"/>
        <w:ind w:firstLine="480"/>
        <w:jc w:val="left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立法草案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条例（草案）》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，除总则、附则外，全面包含了红色文化遗存的调查认定、申报、保护、利用、法律责任等核心内容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上位法有关规定的基础上，重点在六个方面进行了创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一是红色文化遗存的概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我市具体实际情况，条例明确了红色文化遗存概念具体时间范围。条例所称的红色文化遗存，是指新民主主义革命时期以来，而非新民主主义革命时期，并对红色文化遗存概念具体包含哪些进行了调整修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二是关于经费保障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例对资金用途列举了说明，指出红色文化遗存保护利用所需经费纳入本级财政预算，用于调查巡查、抢救修缮、征集收购、陈列展览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三是关于红色文化遗存保护管理的各方职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例明确了文化（文物）行政主管部门负责指导、协调和监督本行政区域内红色文化遗存保护利用工作，文物、民政、退役军人事务、档案等部门各自职责，负责本行政区域内红色文化遗存保护的具体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四是名录的申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名录的申报专门设置了条款，明确了由所在地县（市、区）人民政府申报，经市人民政府文化（文物）行政主管部门组织专家委员会进行论证，提出审查意见，编制全市红色文化遗存保护名录，报市人民政府批准，并向社会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五是保护标志的设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例明确了保护标志样式由市文化（文物）行政主管部门统一规定，由所在县（市、区）人民政府完成保护标志的设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六是红色文化遗存的传承利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例明确了对我市独特红色文化资源的研究利用，指出要深入挖掘东北抗联精神、东北小延安文化、北大荒精神的历史意义、精神内涵和时代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67" w:hanging="526"/>
      <w:jc w:val="left"/>
      <w:outlineLvl w:val="1"/>
    </w:pPr>
    <w:rPr>
      <w:rFonts w:ascii="宋体" w:hAnsi="宋体" w:eastAsia="宋体" w:cs="宋体"/>
      <w:b/>
      <w:bCs/>
      <w:kern w:val="0"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4:00Z</dcterms:created>
  <dc:creator>Administrator</dc:creator>
  <dc:description/>
  <dc:language>en-US</dc:language>
  <cp:lastModifiedBy>Administrator</cp:lastModifiedBy>
  <dcterms:modified xsi:type="dcterms:W3CDTF">2023-06-26T01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22169A4640BDAC9CDF35D685DF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