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关于《关于划分实行城市化管理区域的通告（征求意见稿）》的</w:t>
      </w:r>
      <w:r>
        <w:rPr>
          <w:rFonts w:ascii="方正小标宋_GBK" w:hAnsi="方正小标宋_GBK" w:cs="方正小标宋_GBK" w:eastAsia="方正小标宋_GBK"/>
          <w:b w:val="false"/>
          <w:bCs w:val="false"/>
          <w:sz w:val="44"/>
          <w:szCs w:val="44"/>
          <w:lang w:val="en-US" w:eastAsia="zh-CN"/>
        </w:rPr>
        <w:t>政策解读</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32"/>
          <w:szCs w:val="32"/>
          <w:lang w:val="en-US" w:eastAsia="zh-CN"/>
        </w:rPr>
      </w:pPr>
      <w:r>
        <w:rPr>
          <w:rFonts w:eastAsia="方正小标宋_GBK" w:cs="方正小标宋_GBK" w:ascii="方正小标宋_GBK" w:hAnsi="方正小标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加强城市管理和提升城镇面貌，推进城市管理执法向城镇延伸，结合我市实际，通过划定城市化管理区域，达到我市行政区内的城市、建制镇具有合法城市管理执法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黑龙江省第十三届人民代表大会常务委员会第三十九次会议批准通过《佳木斯市城市市容和环境卫生管理条例》。《条例》第二条明确“本市行政区域内的城市，镇以及其他实行城市化管理的区域的市容和环境卫生管理活动，适用于本条例。实行城市化管理区域的具体范围由市、县（市）人民政府划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明确划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明确实行城市化管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lang w:eastAsia="zh-CN"/>
        </w:rPr>
        <w:t>明确施行日期和执法保障。</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color w:val="333333"/>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38:59Z</dcterms:created>
  <dc:creator>Administrator</dc:creator>
  <dc:description/>
  <dc:language>en-US</dc:language>
  <cp:lastModifiedBy>tianyue</cp:lastModifiedBy>
  <cp:lastPrinted>2023-05-24T12:18:00Z</cp:lastPrinted>
  <dcterms:modified xsi:type="dcterms:W3CDTF">2023-05-24T14: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BABFFE5D46CD995513C243BE099F_13</vt:lpwstr>
  </property>
  <property fmtid="{D5CDD505-2E9C-101B-9397-08002B2CF9AE}" pid="3" name="KSOProductBuildVer">
    <vt:lpwstr>2052-11.8.2.1121</vt:lpwstr>
  </property>
  <property fmtid="{D5CDD505-2E9C-101B-9397-08002B2CF9AE}" pid="4" name="commondata">
    <vt:lpwstr>commondata</vt:lpwstr>
  </property>
</Properties>
</file>