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5" w:type="dxa"/>
          <w:left w:w="15" w:type="dxa"/>
          <w:bottom w:w="15" w:type="dxa"/>
          <w:right w:w="15" w:type="dxa"/>
        </w:tblCellMar>
      </w:tblPr>
      <w:tblGrid>
        <w:gridCol w:w="825"/>
        <w:gridCol w:w="2325"/>
        <w:gridCol w:w="1410"/>
        <w:gridCol w:w="1230"/>
        <w:gridCol w:w="1080"/>
        <w:gridCol w:w="840"/>
        <w:gridCol w:w="1140"/>
        <w:gridCol w:w="975"/>
      </w:tblGrid>
      <w:tr>
        <w:trPr>
          <w:trHeight w:val="312" w:hRule="atLeast"/>
        </w:trPr>
        <w:tc>
          <w:tcPr>
            <w:tcW w:w="9825" w:type="dxa"/>
            <w:gridSpan w:val="8"/>
            <w:vMerge w:val="restart"/>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xml:space="preserve">佳木斯市消防救援支队 </w:t>
            </w:r>
            <w:r>
              <w:rPr>
                <w:rFonts w:eastAsia="黑体;SimHei" w:cs="黑体;SimHei" w:ascii="黑体;SimHei" w:hAnsi="黑体;SimHei"/>
                <w:color w:val="000000"/>
                <w:kern w:val="0"/>
                <w:sz w:val="24"/>
                <w:lang w:bidi="ar"/>
              </w:rPr>
              <w:t xml:space="preserve">2023 </w:t>
            </w:r>
            <w:r>
              <w:rPr>
                <w:rFonts w:ascii="黑体;SimHei" w:hAnsi="黑体;SimHei" w:cs="黑体;SimHei" w:eastAsia="黑体;SimHei"/>
                <w:color w:val="000000"/>
                <w:kern w:val="0"/>
                <w:sz w:val="24"/>
                <w:lang w:bidi="ar"/>
              </w:rPr>
              <w:t>年</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月份 “双随机一公开”抽查结果</w:t>
            </w:r>
          </w:p>
        </w:tc>
      </w:tr>
      <w:tr>
        <w:trPr>
          <w:trHeight w:val="312" w:hRule="atLeast"/>
        </w:trPr>
        <w:tc>
          <w:tcPr>
            <w:tcW w:w="9825" w:type="dxa"/>
            <w:gridSpan w:val="8"/>
            <w:vMerge w:val="continue"/>
            <w:tcBorders>
              <w:bottom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抽查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抽查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抽查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抽查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辖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花嫁丽都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郊区祥和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鑫车管家汽车养护换油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申通快递有限公司佳木斯装卸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沿江乡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佳天国际农副产品物流交易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雲上创意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农业发展银行佳木斯市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汇腾速递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宏宝汽车销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海豚幼儿园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红馆婚庆礼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群胜联合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夯实教育学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谷馨源肥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瑞德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小精灵幼儿园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长发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平安乡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韩艺来医疗美容医院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大来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江洁源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宾源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盛泰建材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宏达泡沫塑料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北方冷冻食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哈同公路四丰山服务区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凯天汽车销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旭通汽车销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奥林休闲健身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金地湾洗浴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世纪加油站（普通合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沪众汽车销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化销售股份有限公司黑龙江佳木斯石油分公司广源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郊区银座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北新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歌来美自唱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福汇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迪米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老专业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云朵舒芙蕾甜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马氏麻辣烫志兴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大力士牛冷饮厅保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江苏邦芒服务外包有限公司佳木斯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万酥铁板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新阳光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一绝炸串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宏力烧鸽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广汇同源家居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月盛阁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火焰自助烧烤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粥姐早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郭鲜昇海鲜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刘记分割式烤全羊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鱼米相逢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面香八方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上上签串串香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汤原小坤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江泰保险经纪股份有限公司黑龙江佳木斯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昌隆吴记小笼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锦花冷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莱茵河畔网络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广鸿酱小鱼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可一可娱乐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梓桐火锅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王胖姐饺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凤云麻辣牛肉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东）福到家旅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小柏食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嘻哈哈食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李家烧饼豆腐脑餐饮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清林强哥熟食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橘子酒店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早上好包子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建设办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关东蔡记铁锅人家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百人一口饭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万易餐饮服务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新千禧傢俬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农业银行股份有限公司佳木斯市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东）区帝博商务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凯华新通汽车销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景阳物业管理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凯华运通汽车销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天逸魔方网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蓝鼎风雅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清泉浴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金泊湾休闲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向阳区金太阳阳服饰商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老道乡过桥米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志成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供水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东方家电广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李氏老北京炸酱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邮政储蓄银行股份有限公司富锦市支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彼得士汉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马玉涛大叔的麻辣烫东平路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盛世豪庭商务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家家乐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农业银行股份有限公司富锦市支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柳州螺狮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中心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砚山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街头暗号自助烤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八佰万沉浸式俱乐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小萌美发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亿家涮肚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健晟星期天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建三江管理局南阳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优轩品味小火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锦城民益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红旗果业二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新悦一品海鲜家常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冰语时间冷饮厅步行街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新名信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喜乐服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圣地台球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小河子农庄旅游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宏康肾病专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傣家妹子过桥米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宏胜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友缘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建三江体育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富锦经营部向阳川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销售分公司富锦经营部富民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辉煌娱乐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北大荒建三江国家农业科技园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省建三江农垦华鑫米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宏竹日杂经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人民法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宏胜农机综合服务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富锦经营部砚山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一九八八音乐咖啡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富锦经营部隆川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金凯悦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大商富锦新玛特购物广场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中兴管道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 翔程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油富锦销售分公司锦山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客运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东方新天地商厦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化销售股份有限公司黑龙江佳木斯石油分公司富锦锦山第一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富锦经营部第四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龙泽金谷粮食收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央储备粮哈尔滨直属库有限公司大兴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建三江惠利衣世界服装批发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楚氏粮贸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富锦经营部兴隆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联合网络通信有限公司富锦市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长安粮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西安粮库有限责任公司储粮一区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市宏胜粮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检查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穿越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鑫日千里马拌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档案馆（中共桦南县委史志研究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新华鸿利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前进老铁饼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前进众鑫源锅烙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5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一轩炭火烤肉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药博士医药连锁有限公司鑫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土龙山镇中心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韩湘子韩家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新华信恒农资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前进嗨啤精酿啤酒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前进何氏品味笨锅炖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石头河子镇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明信物业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华伟大药房连锁有限公司桦南桦富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6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王嫂小笼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金玥莱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前进袁氏光明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新华鸿利狗肉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麦乐多蛋糕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谜岸桌游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川黔麻辣面奥林新村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田军秸秆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娜美美发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前进天利狗肉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7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方老祖鼻炎医疗用品销售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汉鲜小饭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图书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德盛粮食深加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国网黑龙江桦南县供电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八虎力粮食经销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城西黄金福超市（福来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世纪伟业新能源汽车充电站综合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八虎力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大张家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8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桃源农机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金缸粮食经销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龙源生物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宏昌油脂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人民法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秋华硕源食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县百众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桦南销售分公司石头河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谷大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限期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油黑龙江农垦石油有限公司宝山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1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不二家冷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关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碗碗香小酒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家常菜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桦宇建材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关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天成</w:t>
            </w:r>
            <w:r>
              <w:rPr>
                <w:rFonts w:eastAsia="仿宋_GB2312;仿宋" w:cs="仿宋_GB2312;仿宋" w:ascii="仿宋_GB2312;仿宋" w:hAnsi="仿宋_GB2312;仿宋"/>
                <w:color w:val="000000"/>
                <w:kern w:val="0"/>
                <w:sz w:val="12"/>
                <w:szCs w:val="12"/>
                <w:lang w:bidi="ar"/>
              </w:rPr>
              <w:t>520</w:t>
            </w:r>
            <w:r>
              <w:rPr>
                <w:rFonts w:ascii="仿宋_GB2312;仿宋" w:hAnsi="仿宋_GB2312;仿宋" w:cs="仿宋_GB2312;仿宋" w:eastAsia="仿宋_GB2312;仿宋"/>
                <w:color w:val="000000"/>
                <w:kern w:val="0"/>
                <w:sz w:val="12"/>
                <w:szCs w:val="12"/>
                <w:lang w:bidi="ar"/>
              </w:rPr>
              <w:t>网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星星冷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丁上大锅活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中燃城市燃气发展有限公司佳东储备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关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康润油脂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小俩口麻辣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霍记街上馅饼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老妈压锅菜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诺客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幼儿教育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超信煮动力时尚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蓝巨星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中燃城市燃气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聚鑫游泳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利和润食品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明火烤肉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关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真给力麻辣香锅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烤肉拌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悦来镇江湖鸭小怪鸭货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小馋猫烤肉拌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百泰药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苏家店镇佳会敬老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关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似水年华网咖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关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蓝天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百鑫圆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口口香龟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新疆双福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w:t>
            </w:r>
            <w:r>
              <w:rPr>
                <w:rFonts w:eastAsia="仿宋_GB2312;仿宋" w:cs="仿宋_GB2312;仿宋" w:ascii="仿宋_GB2312;仿宋" w:hAnsi="仿宋_GB2312;仿宋"/>
                <w:color w:val="000000"/>
                <w:kern w:val="0"/>
                <w:sz w:val="12"/>
                <w:szCs w:val="12"/>
                <w:lang w:bidi="ar"/>
              </w:rPr>
              <w:t>7</w:t>
            </w:r>
            <w:r>
              <w:rPr>
                <w:rFonts w:ascii="仿宋_GB2312;仿宋" w:hAnsi="仿宋_GB2312;仿宋" w:cs="仿宋_GB2312;仿宋" w:eastAsia="仿宋_GB2312;仿宋"/>
                <w:color w:val="000000"/>
                <w:kern w:val="0"/>
                <w:sz w:val="12"/>
                <w:szCs w:val="12"/>
                <w:lang w:bidi="ar"/>
              </w:rPr>
              <w:t>号快捷宾馆</w:t>
            </w:r>
            <w:r>
              <w:rPr>
                <w:rFonts w:eastAsia="仿宋_GB2312;仿宋" w:cs="仿宋_GB2312;仿宋" w:ascii="仿宋_GB2312;仿宋" w:hAnsi="仿宋_GB2312;仿宋"/>
                <w:color w:val="000000"/>
                <w:kern w:val="0"/>
                <w:sz w:val="12"/>
                <w:szCs w:val="12"/>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协联生物质能热电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油黑龙江农垦石油有限公司江川第一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限期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春花朝鲜族冷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汤火功夫麻辣烫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兰州拉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鑫生吊炉烤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佳佳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遇见她烤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县星星饺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邮政集团有限公司黑龙江省桦川县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荣耀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莎迦鲜花浆果裸蛋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小璐家手工辅食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河畔金玉果蔬仓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佳一星美发造型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禾木烤肉拌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方圆大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浅色发艺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汤城梁家烤肉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新时尚美发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鹤林家馨养老之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天宇护肤造型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于朋烤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百姓砂锅饼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零肆伍肆海鲜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未检查（已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星际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映秀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瑞盈怪大叔炒饭盖浇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未检查（已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御府酒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滨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美特斯邦威服饰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一元小油饼家常菜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育园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源溢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机关城密室桌游美食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方兴试采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中心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大塘文化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海浪湾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高级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鹤林家家福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职业技术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共产党汤原县委员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汤泉洗浴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新天地商业管理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中国体育彩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伯爵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宣邦物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海青乡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抚远镇纯粮酒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抚远镇抖音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第一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抚远镇李先生牛肉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抚远镇朝阳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哨农场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央储备粮建三江直属库有限公司前锋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隆凯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销售分公司抚远经营部第二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北大荒粮食集团前哨粮食收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抚远镇采珍集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龙润网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鱼文化体验馆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国贸商厦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电信股份有限公司抚远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省建三江农垦天宝恒泰水稻农民专业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佳佳优选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联合网络通信有限公司抚远市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市惠隆百货大楼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销售分公司抚远经销部浓桥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北大荒集团黑龙江二道河农场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销售分公司抚远经销部海青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景泰经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好油惠润滑油销售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鑫如意饺子馆家常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满江红砂锅蒸饺饼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华艺幼儿园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悦鑫洗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国春粮油食品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华旺烟酒茶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如意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蜜雪冰城饮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风中云网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雪松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高记吉星冷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立君阿穆尔问进口食品连锁有限公司佳东森宇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东之兴居明火烤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盛和粮食仓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高一家老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晓国哥大红鹰涮肚 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一手纯真豆腐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虹雨舞蹈艺术培训学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百隆舞蹈艺术培训学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强顺生物质颗粒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满天星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江氏麻辣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东升快捷旅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坤燊再生资源回收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玫瑰园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老四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创飞大碗麻辣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大富贵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盛昌环境治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联合养老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哈尔滨人民同泰医药连锁店佳木斯浦东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老北京铜锅涮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荣荣动感地带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龙嘉锅炉安装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爱心家园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顺和酒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坤元设备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兆润衡器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迪尔制药机械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景琪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多多药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东风区馨颐养护养老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溢美香砂锅骨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二部中心药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天宝轮胎配件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共和国品生活超市和平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喜相逢家庭小酒馆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航天信息有限公司佳木斯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尚艺烫染剪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男士理发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家乐美洗涤化妆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康瑞医疗器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双星汽车配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前进区车优配汽车配件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小雨海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金三顺紫菜包饭快餐店桥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前进区千里之行养生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艳君食杂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津新汽车配件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金天爱心药房连锁有限公司专营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果木烤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福来顺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麦德式汉堡二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源泉广源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哈小柴宠物美容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佳府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郑学全羊汤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永昌汽配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和悦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康甲护足卫生用品顺德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佳宏汽配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银浩名酒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杨记家常菜饭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大利华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新皇家益寿中医诊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多福多麻辣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宏达五金工具汽保设备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茗品酒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尚鲜海参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零肆伍肆韩妆化妆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星火米业大米专卖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金泉功夫包子大盒饭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至味砂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真一珍水饺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康艺按摩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立君阿穆尔河进口食品连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前进区银鑫理发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食为鲜过桥米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老蒋小酒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家铭麻辣串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财运来大连海参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雪来汽车配件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甜甜乐嘉邻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3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淑芬骨里香酱肉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五爷拌面二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佳龙汽车配件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老七砂锅家常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日鑫汽车配件经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昌隆保健品经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优佳精选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太平人寿保险有限公司佳木斯中心支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华人民共和国佳木斯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新同三能源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长生医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龙江银行股份有限公司佳木斯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人民银行佳木斯市中心支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林顿壹陆捌宾馆和平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前进区帕弗尔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林顿餐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千里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如家和美酒店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泰德威假日餐饮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前进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省青江绿农产品贸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新远东国贸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省建三江农垦程远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第二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桥头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 铭雅苑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鑫小北国中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省建三江农垦龙仓米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油 黑龙江农垦石油有限公司建三江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省建三江农垦百程主题网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职业技术教育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金天国际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佳鑫兴达针纺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宝禄汽车销售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电信股份有限公司同江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央储备粮创业直属库有限公司洪河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建三江勤得利吉粮收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远东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健晟星期天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鑫祥木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青河镇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同江经营部第一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野峥煮天下时尚火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同江经营部三村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中燃城市燃气发展有限公司杏林路汽车加气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开新国际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省建三江农垦勤得利中央商城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长恒热电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省建三江农垦宽鑫米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同江经营部银川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市建三江海粮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同江经营部第二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石油天然气股份有限公司黑龙江佳木斯同江经营部秀山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瑞燃液化气经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华鸿经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金醛生物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新声音量贩式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建三江宏鑫宏粮食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松江国际文化交流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油黑龙江农垦石油有限公司青龙山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黑龙江农垦北大荒物流集团建三江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中国赫哲族博物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市运输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建三江管理局前进农场谷龙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大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机关事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龙翔投资置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凯联家居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大学宏大医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佳木斯电机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支队重点单位</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4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百威（佳木斯）啤酒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eastAsia="仿宋_GB2312;仿宋" w:cs="仿宋_GB2312;仿宋" w:ascii="仿宋_GB2312;仿宋" w:hAnsi="仿宋_GB2312;仿宋"/>
                <w:color w:val="000000"/>
                <w:kern w:val="0"/>
                <w:sz w:val="12"/>
                <w:szCs w:val="12"/>
                <w:lang w:bidi="ar"/>
              </w:rPr>
              <w:t>2023-2-1/2023-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2"/>
                <w:szCs w:val="12"/>
              </w:rPr>
            </w:pPr>
            <w:r>
              <w:rPr>
                <w:rFonts w:ascii="仿宋_GB2312;仿宋" w:hAnsi="仿宋_GB2312;仿宋" w:cs="仿宋_GB2312;仿宋" w:eastAsia="仿宋_GB2312;仿宋"/>
                <w:color w:val="000000"/>
                <w:kern w:val="0"/>
                <w:sz w:val="12"/>
                <w:szCs w:val="12"/>
                <w:lang w:bidi="ar"/>
              </w:rPr>
              <w:t>支队重点单位</w:t>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2"/>
      <w:szCs w:val="12"/>
      <w:u w:val="none"/>
    </w:rPr>
  </w:style>
  <w:style w:type="character" w:styleId="Font101">
    <w:name w:val="font101"/>
    <w:basedOn w:val="Style14"/>
    <w:qFormat/>
    <w:rPr>
      <w:rFonts w:ascii="宋体;SimSun" w:hAnsi="宋体;SimSun" w:eastAsia="宋体;SimSun" w:cs="宋体;SimSun"/>
      <w:i w:val="false"/>
      <w:color w:val="000000"/>
      <w:sz w:val="12"/>
      <w:szCs w:val="12"/>
      <w:u w:val="none"/>
    </w:rPr>
  </w:style>
  <w:style w:type="character" w:styleId="Font121">
    <w:name w:val="font121"/>
    <w:basedOn w:val="Style14"/>
    <w:qFormat/>
    <w:rPr>
      <w:rFonts w:ascii="宋体;SimSun" w:hAnsi="宋体;SimSun" w:eastAsia="宋体;SimSun" w:cs="宋体;SimSun"/>
      <w:i w:val="false"/>
      <w:color w:val="000000"/>
      <w:sz w:val="10"/>
      <w:szCs w:val="10"/>
      <w:u w:val="none"/>
    </w:rPr>
  </w:style>
  <w:style w:type="character" w:styleId="Font01">
    <w:name w:val="font01"/>
    <w:basedOn w:val="Style14"/>
    <w:qFormat/>
    <w:rPr>
      <w:rFonts w:ascii="宋体;SimSun" w:hAnsi="宋体;SimSun" w:eastAsia="宋体;SimSun" w:cs="宋体;SimSun"/>
      <w:i w:val="false"/>
      <w:color w:val="000000"/>
      <w:sz w:val="12"/>
      <w:szCs w:val="12"/>
      <w:u w:val="none"/>
    </w:rPr>
  </w:style>
  <w:style w:type="character" w:styleId="Font91">
    <w:name w:val="font91"/>
    <w:basedOn w:val="Style14"/>
    <w:qFormat/>
    <w:rPr>
      <w:rFonts w:ascii="宋体;SimSun" w:hAnsi="宋体;SimSun" w:eastAsia="宋体;SimSun" w:cs="宋体;SimSun"/>
      <w:i w:val="false"/>
      <w:color w:val="000000"/>
      <w:sz w:val="12"/>
      <w:szCs w:val="12"/>
      <w:u w:val="none"/>
    </w:rPr>
  </w:style>
  <w:style w:type="character" w:styleId="Font51">
    <w:name w:val="font51"/>
    <w:basedOn w:val="Style14"/>
    <w:qFormat/>
    <w:rPr>
      <w:rFonts w:ascii="Calibri" w:hAnsi="Calibri" w:cs="Calibri"/>
      <w:i w:val="false"/>
      <w:color w:val="000000"/>
      <w:sz w:val="16"/>
      <w:szCs w:val="16"/>
      <w:u w:val="none"/>
    </w:rPr>
  </w:style>
  <w:style w:type="character" w:styleId="Font21">
    <w:name w:val="font21"/>
    <w:basedOn w:val="Style14"/>
    <w:qFormat/>
    <w:rPr>
      <w:rFonts w:ascii="宋体;SimSun" w:hAnsi="宋体;SimSun" w:eastAsia="宋体;SimSun" w:cs="宋体;SimSun"/>
      <w:i w:val="false"/>
      <w:color w:val="000000"/>
      <w:sz w:val="16"/>
      <w:szCs w:val="16"/>
      <w:u w:val="none"/>
    </w:rPr>
  </w:style>
  <w:style w:type="character" w:styleId="Font61">
    <w:name w:val="font61"/>
    <w:basedOn w:val="Style14"/>
    <w:qFormat/>
    <w:rPr>
      <w:rFonts w:ascii="仿宋_GB2312;仿宋" w:hAnsi="仿宋_GB2312;仿宋" w:eastAsia="仿宋_GB2312;仿宋" w:cs="仿宋_GB2312;仿宋"/>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23-03-02T07:45:00Z</dcterms:modified>
  <cp:revision>2</cp:revision>
  <dc:subject/>
  <dc:title>佳木斯市消防救援支队2019年9月“两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50EF0FF97477A93EAFB60B41E71AA</vt:lpwstr>
  </property>
  <property fmtid="{D5CDD505-2E9C-101B-9397-08002B2CF9AE}" pid="3" name="KSOProductBuildVer">
    <vt:lpwstr>2052-11.1.0.13703</vt:lpwstr>
  </property>
  <property fmtid="{D5CDD505-2E9C-101B-9397-08002B2CF9AE}" pid="4" name="commondata">
    <vt:lpwstr>commondata</vt:lpwstr>
  </property>
</Properties>
</file>