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5" w:type="dxa"/>
          <w:left w:w="15" w:type="dxa"/>
          <w:bottom w:w="15" w:type="dxa"/>
          <w:right w:w="15" w:type="dxa"/>
        </w:tblCellMar>
      </w:tblPr>
      <w:tblGrid>
        <w:gridCol w:w="825"/>
        <w:gridCol w:w="2325"/>
        <w:gridCol w:w="1410"/>
        <w:gridCol w:w="1230"/>
        <w:gridCol w:w="1080"/>
        <w:gridCol w:w="840"/>
        <w:gridCol w:w="1140"/>
        <w:gridCol w:w="975"/>
      </w:tblGrid>
      <w:tr>
        <w:trPr>
          <w:trHeight w:val="228" w:hRule="atLeast"/>
        </w:trPr>
        <w:tc>
          <w:tcPr>
            <w:tcW w:w="982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佳木斯市消防救援支队 </w:t>
            </w:r>
            <w:r>
              <w:rPr>
                <w:rFonts w:eastAsia="黑体" w:cs="黑体" w:ascii="黑体" w:hAnsi="黑体"/>
                <w:i w:val="false"/>
                <w:color w:val="000000"/>
                <w:kern w:val="0"/>
                <w:sz w:val="24"/>
                <w:szCs w:val="24"/>
                <w:u w:val="none"/>
                <w:lang w:val="en-US" w:eastAsia="zh-CN" w:bidi="ar"/>
              </w:rPr>
              <w:t xml:space="preserve">2023 </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月份 “双随机一公开”抽查结果</w:t>
            </w:r>
          </w:p>
        </w:tc>
      </w:tr>
      <w:tr>
        <w:trPr>
          <w:trHeight w:val="228" w:hRule="atLeast"/>
        </w:trPr>
        <w:tc>
          <w:tcPr>
            <w:tcW w:w="9825"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检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检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辖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天宇企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海天大酒店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省电力有限公司佳木斯供电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居然之家商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秀姐麻辣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桦南镇中心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桦南镇鸿源洗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龙江购物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葛叔叔儿童摄影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虾吃虾涮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老李汤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艺宾舞蹈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福庆半份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金韩狗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申通快递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老北京烤鸭熟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义善缘快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利超坚果食客食品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诚信粮油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福辰乐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秀敏服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富荣彩钢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小时代旋转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冠龙彩扩婚纱影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唐宁街冷饮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桦森山特产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高雷馒头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独挡一面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球道台球俱乐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零点食客小酒馆半份菜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实寨人农资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钱氏羊棒骨酱骨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易普优能热力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北方水泥有限公司桦南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禧百年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私人定制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闫家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华利水泥制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北龙电器商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久吧火竞技网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华腾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奇龙新型材料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保利商城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龙江好日子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闫家国家粮食储备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庆发农机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东柞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仟客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侯家小厨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味上品早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彩红巢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宏盛旅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相盅你茶缸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月亮锅盔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小先生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美言寿司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橘柚香奶茶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蜀孟德炸鸡汉堡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东）区红太阳旅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马氏麻辣烫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郝翠香酸辣苕粉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辉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安安宠物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盛梅华府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林家百姓烤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雨溪民宿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真相醉案推理馆室内娱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新冯氏酱骨手擀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江浙商贸市场有限公司（针织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皮电烤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鼎烁沉浸式剧本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张三叔市井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西）区松林废品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和福顺老专业小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庞建永马玉涛大叔的麻辣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粮全齐美小吃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祥哥板烧拌饭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漫鲸蟹统领餐饮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羴顺芯小吃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西）区清华园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赛迪跳舞俱乐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个体商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新华书店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老来福养护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博洋交电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时光海韵地下商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日初餐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麦乐迪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鹤岗比优特启梦商贸有限公司佳木斯华泰新城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东极领秀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伊通羊城炭烧鸽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梁先生鸡腿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双兆猪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场所封闭管理，无法进入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聚轩小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自助串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食全食美炸涮店</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欧克壹佰西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彼德士汉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福满堂歌舞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哈尔滨烧烤</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柏年烤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欧克壹佰快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r>
              <w:rPr>
                <w:rFonts w:eastAsia="仿宋_GB2312;仿宋" w:cs="仿宋_GB2312;仿宋" w:ascii="仿宋_GB2312;仿宋" w:hAnsi="仿宋_GB2312;仿宋"/>
                <w:i w:val="false"/>
                <w:color w:val="000000"/>
                <w:kern w:val="0"/>
                <w:sz w:val="12"/>
                <w:szCs w:val="12"/>
                <w:u w:val="none"/>
                <w:lang w:val="en-US" w:eastAsia="zh-CN" w:bidi="ar"/>
              </w:rPr>
              <w:t>8090</w:t>
            </w:r>
            <w:r>
              <w:rPr>
                <w:rFonts w:ascii="仿宋_GB2312;仿宋" w:hAnsi="仿宋_GB2312;仿宋" w:cs="仿宋_GB2312;仿宋" w:eastAsia="仿宋_GB2312;仿宋"/>
                <w:i w:val="false"/>
                <w:color w:val="000000"/>
                <w:kern w:val="0"/>
                <w:sz w:val="12"/>
                <w:szCs w:val="12"/>
                <w:u w:val="none"/>
                <w:lang w:val="en-US" w:eastAsia="zh-CN" w:bidi="ar"/>
              </w:rPr>
              <w:t>筋头巴脑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刀削面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泰博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阳光健身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欣盛油脂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龙栖池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传奇炸烤涮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滨江大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祥和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烤乐吧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吕记酱骨手擀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江川农场医院（江川农场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楼上楼美味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就业和创业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城南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蓝摇幼儿园（含城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特教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韩尚摄影工作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烤满分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西门老头砂锅小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真给力麻辣香锅世纪星城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璟泰烟花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红兴隆农垦世丰粮食经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杰林再生资源综合利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慈恩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佐料披萨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厨掌柜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味之源小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川经营部梨丰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正大购物中心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档案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佰隆涮串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天爱心药房连锁有限公司裕升堂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顺香圆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浦东共和果品生活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老馋鬼宴会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付家饺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东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欢乐颂自唱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佳木斯市七号医药连锁有限公司浦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红苹果幼儿园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谦诚农机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来往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金伟台球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红火狗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建国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大宝铜鼎涮羊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杨氏蒙古烤羊腿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王记家常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嘉诚生活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盛平牛肉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五丫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鸿运达台球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食尚自助烤肉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锦林锦鲤专卖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永佳皮草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双新洗浴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同舟通讯器材防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高家牛牛馅饼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聚鑫特色烧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爱娃母婴生活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中山木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七号医药连锁有限公司丰华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杏林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九龙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兴宇生物技术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鸿蒙桫椤文玩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佳木斯加油一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万盛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隆安电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兴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安庆礼拜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中远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鼎晟娱乐休闲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长安东路汽车加气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三村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镁人瑜伽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银川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向阳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同江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临江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博跆拳道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恒德房地产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威跆拳道体育俱乐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芭比舞娃舞蹈培训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繁荣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街津口赫哲族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王记东北老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春玲瑜伽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兴华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时代房地产开发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乐业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天美瑜伽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尤迪舞蹈培训学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金川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鑫博购物广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汇丰源粮油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共产党同江市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洪河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雪那红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代表大会常务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浓江直属库有限公司鸭绿河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浓江直属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勤得利农场快乐购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蓝天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临江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一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熙源物业服务有限公司前进购物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前卫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建三江绿粮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建三江第四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浓江农场粮食收储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雷帝嘎嘎影唱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勤得利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勤得利第二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润东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建三江直属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前进农场粮食收储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前进第二粮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领鲜食代私房菜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思梦休闲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万隆果蔬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红光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第三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温馨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远东俄罗斯商品集散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筝鸣教育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锋农场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万力源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翔悦精品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黑瞎岛生态物流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京门良实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美食星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惠隆商务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瑞达国际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人民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哈电集团生物质发电（抚远）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前锋农场（收储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外交官邸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金谷隆凯粮食储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投壮龙粮食储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德隆粮油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集团黑龙江前哨农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平步青云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秋林家具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二道河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利仁堂药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北龍福旺牛蛙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新知心蛋糕烘焙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梦幻达电玩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家福小铁锅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河畔烧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立镇中心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喜鹤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汤原直属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天天好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橙天影城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开禹水电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汤缘源大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愿海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中燃清洁能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永发乡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五元熘炒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利郎男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香兰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天一天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火箭头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鑫发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欧巴炸鸡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食代坛肉大锅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大成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静雅小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一本正经剧本推理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似甜烘焙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新皇冠鲜花蛋糕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福星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因客观原因未开展检查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老正香饼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老街坊家常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乔丹体育服饰专卖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林善缘托老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超冰雪时光冰激凌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兴旺水饺锅烙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忠峰五金日杂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春光龙垦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霍李会计代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成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刘家烧鸡酱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力佳食品光复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涮味之王串串香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旗远电信营业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于家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艳君毛毛烤饼豆腐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喜明烟酒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红姐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马大哈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一品韩园狗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洪亮鱼网劳保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山水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酒乐淘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顶尚造型工作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多彩鲜花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拉力宝润滑油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好奇的面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新京佳汽配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牧老人酸汤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鼎润房产信息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庞氏老油饼酸菜汤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鸿霖汽车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小二羊奶粉专卖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新宝大药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玛吉斯轮胎补胎维修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春光里集市烤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瑞眼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鑫腾辉汽车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龙安居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正大汽车配件网络服务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峰之伟装饰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面掌柜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丽丽老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梓航齿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悠悠宠乐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朱师傅山产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微果鲜果快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鳞农机经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白云电器维修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风和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伟业兴通易损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明志办公设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鹿春园锅烙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姜小瘦新派炸串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旭东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星星冷面馆桥南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汪家水族网器材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叶子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第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维斯超市山水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韵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传染病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尚客优快捷酒店佳木斯火车站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兴隆餐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唯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浪淘沙商务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心阳红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水宴至尊商务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医用氧气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二实验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平糖尿病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佳内衣经销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立人高级中学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禧龙宾馆站前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四锦宾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福人聚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醉红火生筋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西圃商旅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群胜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动物保健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三典建筑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安盈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康源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红苹果幼儿园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方希望金豆动物营养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大风车幼儿园公园壹号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镇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长青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鼎翔新型墙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护苗农业科技开发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英爵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基业玻璃制品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西格木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百善华侨养老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德隆爆破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雄风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松北高级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三和亚麻纺织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远东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沿江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骥驰拖拉机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七彩毯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佳能热电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视眼科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城西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鼎新溶解乙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莲江口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佳木斯康正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技师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都大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三合源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第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美食联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香小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青青草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孙丽肉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兴隆岗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冰岛海鲜大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刘文祥大碗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阿里巴巴大串毛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双美小地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十三月紫铜炭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七星农场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煮天下时尚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榆树镇隆川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汇良餐厅食品有限公司富锦新天地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海波脆香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八雷台球会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铭记自助骨头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杨氏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宫华水果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盛杰猪脚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字号正宗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福瑞川天椒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兰萱美容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柏记水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八雷桌游俱乐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丁丁娱乐电玩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香海美发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梧桐火凤凰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公义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芒果网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温商大润福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秋林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建三江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众鑫水稻专业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东风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宝丰米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移动通信集团黑龙江有限公司建三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富密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档案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温洲轻纺边贸商城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泳铭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妇幼保健计划生育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创业直属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人民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汇龙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徐家店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富锦加油三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汇龙洗浴东平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人民检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新建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湿地机场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建三江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创业金谷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碧海云天商务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省建三江电业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家百姓洗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金碧辉煌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焰娱乐百分百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粮食集团富锦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i w:val="false"/>
      <w:color w:val="000000"/>
      <w:sz w:val="12"/>
      <w:szCs w:val="12"/>
      <w:u w:val="none"/>
    </w:rPr>
  </w:style>
  <w:style w:type="character" w:styleId="Font51">
    <w:name w:val="font51"/>
    <w:basedOn w:val="Style14"/>
    <w:qFormat/>
    <w:rPr>
      <w:rFonts w:ascii="Calibri" w:hAnsi="Calibri" w:cs="Calibri"/>
      <w:i w:val="false"/>
      <w:color w:val="000000"/>
      <w:sz w:val="16"/>
      <w:szCs w:val="16"/>
      <w:u w:val="none"/>
    </w:rPr>
  </w:style>
  <w:style w:type="character" w:styleId="Font101">
    <w:name w:val="font101"/>
    <w:basedOn w:val="Style14"/>
    <w:qFormat/>
    <w:rPr>
      <w:rFonts w:ascii="宋体" w:hAnsi="宋体" w:eastAsia="宋体" w:cs="宋体"/>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91">
    <w:name w:val="font91"/>
    <w:basedOn w:val="Style14"/>
    <w:qFormat/>
    <w:rPr>
      <w:rFonts w:ascii="宋体" w:hAnsi="宋体" w:eastAsia="宋体" w:cs="宋体"/>
      <w:i w:val="false"/>
      <w:color w:val="000000"/>
      <w:sz w:val="12"/>
      <w:szCs w:val="12"/>
      <w:u w:val="none"/>
    </w:rPr>
  </w:style>
  <w:style w:type="character" w:styleId="Font21">
    <w:name w:val="font21"/>
    <w:basedOn w:val="Style14"/>
    <w:qFormat/>
    <w:rPr>
      <w:rFonts w:ascii="宋体" w:hAnsi="宋体" w:eastAsia="宋体" w:cs="宋体"/>
      <w:i w:val="false"/>
      <w:color w:val="000000"/>
      <w:sz w:val="16"/>
      <w:szCs w:val="16"/>
      <w:u w:val="none"/>
    </w:rPr>
  </w:style>
  <w:style w:type="character" w:styleId="Font11">
    <w:name w:val="font11"/>
    <w:basedOn w:val="Style14"/>
    <w:qFormat/>
    <w:rPr>
      <w:rFonts w:ascii="宋体" w:hAnsi="宋体" w:eastAsia="宋体" w:cs="宋体"/>
      <w:i w:val="false"/>
      <w:color w:val="000000"/>
      <w:sz w:val="12"/>
      <w:szCs w:val="12"/>
      <w:u w:val="none"/>
    </w:rPr>
  </w:style>
  <w:style w:type="character" w:styleId="Font121">
    <w:name w:val="font121"/>
    <w:basedOn w:val="Style14"/>
    <w:qFormat/>
    <w:rPr>
      <w:rFonts w:ascii="宋体" w:hAnsi="宋体" w:eastAsia="宋体" w:cs="宋体"/>
      <w:i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K-SLH</cp:lastModifiedBy>
  <dcterms:modified xsi:type="dcterms:W3CDTF">2023-02-01T06:07:17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AF1260DCF4F448301C90E015769C8</vt:lpwstr>
  </property>
  <property fmtid="{D5CDD505-2E9C-101B-9397-08002B2CF9AE}" pid="3" name="KSOProductBuildVer">
    <vt:lpwstr>2052-11.1.0.13703</vt:lpwstr>
  </property>
  <property fmtid="{D5CDD505-2E9C-101B-9397-08002B2CF9AE}" pid="4" name="commondata">
    <vt:lpwstr>commondata</vt:lpwstr>
  </property>
</Properties>
</file>