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0" w:type="dxa"/>
        <w:tblLayout w:type="fixed"/>
        <w:tblCellMar>
          <w:top w:w="15" w:type="dxa"/>
          <w:left w:w="15" w:type="dxa"/>
          <w:bottom w:w="15" w:type="dxa"/>
          <w:right w:w="15" w:type="dxa"/>
        </w:tblCellMar>
      </w:tblPr>
      <w:tblGrid>
        <w:gridCol w:w="540"/>
        <w:gridCol w:w="2445"/>
        <w:gridCol w:w="1499"/>
        <w:gridCol w:w="1125"/>
        <w:gridCol w:w="1065"/>
        <w:gridCol w:w="810"/>
        <w:gridCol w:w="840"/>
        <w:gridCol w:w="780"/>
      </w:tblGrid>
      <w:tr>
        <w:trPr>
          <w:trHeight w:val="228" w:hRule="atLeast"/>
        </w:trPr>
        <w:tc>
          <w:tcPr>
            <w:tcW w:w="9104" w:type="dxa"/>
            <w:gridSpan w:val="8"/>
            <w:vMerge w:val="restart"/>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 xml:space="preserve">佳木斯市消防救援支队 </w:t>
            </w:r>
            <w:r>
              <w:rPr>
                <w:rFonts w:eastAsia="黑体" w:cs="黑体" w:ascii="黑体" w:hAnsi="黑体"/>
                <w:i w:val="false"/>
                <w:color w:val="000000"/>
                <w:kern w:val="0"/>
                <w:sz w:val="22"/>
                <w:szCs w:val="22"/>
                <w:u w:val="none"/>
                <w:lang w:val="en-US" w:eastAsia="zh-CN" w:bidi="ar"/>
              </w:rPr>
              <w:t xml:space="preserve">2023 </w:t>
            </w:r>
            <w:r>
              <w:rPr>
                <w:rFonts w:ascii="黑体" w:hAnsi="黑体" w:cs="黑体" w:eastAsia="黑体"/>
                <w:i w:val="false"/>
                <w:color w:val="000000"/>
                <w:kern w:val="0"/>
                <w:sz w:val="22"/>
                <w:szCs w:val="22"/>
                <w:u w:val="none"/>
                <w:lang w:val="en-US" w:eastAsia="zh-CN" w:bidi="ar"/>
              </w:rPr>
              <w:t>年</w:t>
            </w:r>
            <w:r>
              <w:rPr>
                <w:rFonts w:eastAsia="黑体" w:cs="黑体" w:ascii="黑体" w:hAnsi="黑体"/>
                <w:i w:val="false"/>
                <w:color w:val="000000"/>
                <w:kern w:val="0"/>
                <w:sz w:val="22"/>
                <w:szCs w:val="22"/>
                <w:u w:val="none"/>
                <w:lang w:val="en-US" w:eastAsia="zh-CN" w:bidi="ar"/>
              </w:rPr>
              <w:t>1</w:t>
            </w:r>
            <w:r>
              <w:rPr>
                <w:rFonts w:ascii="黑体" w:hAnsi="黑体" w:cs="黑体" w:eastAsia="黑体"/>
                <w:i w:val="false"/>
                <w:color w:val="000000"/>
                <w:kern w:val="0"/>
                <w:sz w:val="22"/>
                <w:szCs w:val="22"/>
                <w:u w:val="none"/>
                <w:lang w:val="en-US" w:eastAsia="zh-CN" w:bidi="ar"/>
              </w:rPr>
              <w:t>月份 “双随机一公开”抽查事项清单</w:t>
            </w:r>
          </w:p>
        </w:tc>
      </w:tr>
      <w:tr>
        <w:trPr>
          <w:trHeight w:val="228" w:hRule="atLeast"/>
        </w:trPr>
        <w:tc>
          <w:tcPr>
            <w:tcW w:w="9104" w:type="dxa"/>
            <w:gridSpan w:val="8"/>
            <w:vMerge w:val="continue"/>
            <w:tcBorders>
              <w:bottom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抽查单位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抽查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检查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抽查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抽查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检查结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2"/>
                <w:szCs w:val="12"/>
                <w:u w:val="none"/>
              </w:rPr>
            </w:pPr>
            <w:r>
              <w:rPr>
                <w:rFonts w:ascii="楷体_GB2312;楷体" w:hAnsi="楷体_GB2312;楷体" w:cs="楷体_GB2312;楷体" w:eastAsia="楷体_GB2312;楷体"/>
                <w:i w:val="false"/>
                <w:color w:val="000000"/>
                <w:kern w:val="0"/>
                <w:sz w:val="12"/>
                <w:szCs w:val="12"/>
                <w:u w:val="none"/>
                <w:lang w:val="en-US" w:eastAsia="zh-CN" w:bidi="ar"/>
              </w:rPr>
              <w:t>辖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仟客快餐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侯家小厨快餐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味上品早餐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彩红巢快捷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宏盛旅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相盅你茶缸火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小月亮锅盔餐饮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小小先生面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美言寿司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橘柚香奶茶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蜀孟德炸鸡汉堡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东）区红太阳旅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马氏麻辣烫餐饮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郝翠香酸辣苕粉快餐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东辉网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安安宠物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盛梅华府烧烤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林家百姓烤肉</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雨溪民宿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真相醉案推理馆室内娱乐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新冯氏酱骨手擀面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江浙商贸市场有限公司（针织城）</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老皮电烤烧烤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鼎烁沉浸式剧本杀</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张三叔市井火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西）区松林废品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和福顺老专业小火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庞建永马玉涛大叔的麻辣烫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粮全齐美小吃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祥哥板烧拌饭快餐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漫鲸蟹统领餐饮饭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w:t>
            </w:r>
            <w:r>
              <w:rPr>
                <w:rFonts w:ascii="宋体" w:hAnsi="宋体" w:cs="宋体"/>
                <w:i w:val="false"/>
                <w:color w:val="000000"/>
                <w:kern w:val="0"/>
                <w:sz w:val="12"/>
                <w:szCs w:val="12"/>
                <w:u w:val="none"/>
                <w:lang w:val="en-US" w:eastAsia="zh-CN" w:bidi="ar"/>
              </w:rPr>
              <w:t>羴</w:t>
            </w:r>
            <w:r>
              <w:rPr>
                <w:rFonts w:ascii="仿宋_GB2312;仿宋" w:hAnsi="仿宋_GB2312;仿宋" w:cs="仿宋_GB2312;仿宋" w:eastAsia="仿宋_GB2312;仿宋"/>
                <w:i w:val="false"/>
                <w:color w:val="000000"/>
                <w:kern w:val="0"/>
                <w:sz w:val="12"/>
                <w:szCs w:val="12"/>
                <w:u w:val="none"/>
                <w:lang w:val="en-US" w:eastAsia="zh-CN" w:bidi="ar"/>
              </w:rPr>
              <w:t>顺芯小吃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西）区清华园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赛迪跳舞俱乐部</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个体商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新华书店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老来福养护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博洋交电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时光海韵地下商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建设银行股份有限公司佳木斯分行</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日初餐饮服务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麦乐迪歌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鹤岗比优特启梦商贸有限公司佳木斯华泰新城分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东极领秀歌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佰隆涮串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金天爱心药房连锁有限公司裕升堂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顺香圆火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浦东共和果品生活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老馋鬼宴会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付家饺子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佳东办社区卫生服务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欢乐颂自唱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佳木斯市七号医药连锁有限公司浦东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红苹果幼儿园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谦诚农机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来往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金伟台球会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金伟台球会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建国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大宝铜鼎涮羊肉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杨氏蒙古烤羊腿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王记家常菜</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嘉诚生活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盛平牛肉汤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五丫歌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鸿运达台球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食尚自助烤肉火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锦林锦鲤专卖行</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永佳皮草城</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双新洗浴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同舟通讯器材防腐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高家牛牛馅饼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聚鑫特色烧烤</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爱娃母婴生活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中山木业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七号医药连锁有限公司丰华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杏林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九龙网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兴宇生物技术开发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鸿蒙桫椤文玩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中石石油化工销售有限公司佳木斯加油一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万盛商贸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隆安电气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兴发水泥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安庆礼拜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中远商务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鼎晟娱乐休闲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中燃城市燃气发展有限公司长安东路汽车加气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利仁堂药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北</w:t>
            </w:r>
            <w:r>
              <w:rPr>
                <w:rFonts w:ascii="宋体" w:hAnsi="宋体" w:cs="宋体"/>
                <w:i w:val="false"/>
                <w:color w:val="000000"/>
                <w:kern w:val="0"/>
                <w:sz w:val="12"/>
                <w:szCs w:val="12"/>
                <w:u w:val="none"/>
                <w:lang w:val="en-US" w:eastAsia="zh-CN" w:bidi="ar"/>
              </w:rPr>
              <w:t>龍</w:t>
            </w:r>
            <w:r>
              <w:rPr>
                <w:rFonts w:ascii="仿宋_GB2312;仿宋" w:hAnsi="仿宋_GB2312;仿宋" w:cs="仿宋_GB2312;仿宋" w:eastAsia="仿宋_GB2312;仿宋"/>
                <w:i w:val="false"/>
                <w:color w:val="000000"/>
                <w:kern w:val="0"/>
                <w:sz w:val="12"/>
                <w:szCs w:val="12"/>
                <w:u w:val="none"/>
                <w:lang w:val="en-US" w:eastAsia="zh-CN" w:bidi="ar"/>
              </w:rPr>
              <w:t>福旺牛蛙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新知心蛋糕烘焙坊</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梦幻达电玩城</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家福小铁锅饭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河畔烧烤</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鹤立镇中心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喜鹤米业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央储备粮汤原直属库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天天好生鲜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橙天影城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开禹水电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汤缘源大酒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愿海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中燃清洁能源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永发乡学校</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五元熘炒菜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利郎男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香兰镇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天一天生鲜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火箭头烧烤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鑫发粮食贸易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欧巴炸鸡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小食代坛肉大锅饭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大成门业</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静雅小厨</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一本正经剧本推理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似甜烘焙坊</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新皇冠鲜花蛋糕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福星老年公寓</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老正香饼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老街坊家常饼</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乔丹体育服饰专卖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鹤林善缘托老所</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超冰雪时光冰激凌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兴旺水饺锅烙饭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三村镇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镁人瑜伽会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银川乡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向阳镇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同江镇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临江镇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龙博跆拳道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恒德房地产开发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龙威跆拳道体育俱乐部</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芭比舞娃舞蹈培训学校</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繁荣社区卫生服务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街津口赫哲族乡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王记东北老菜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春玲瑜伽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兴华社区卫生服务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时代房地产开发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乐业镇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天美瑜伽会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尤迪舞蹈培训学习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金川乡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鑫博购物广场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汇丰源粮油工贸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共产党同江市委员会</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油黑龙江农垦石油有限公司洪河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雪那红米业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人民代表大会常务委员会</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央储备粮浓江直属库有限公司鸭绿河分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央储备粮浓江直属库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建三江管理局勤得利农场快乐购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蓝天生物科技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临江粮库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第一中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熙源物业服务有限公司前进购物广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前卫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建三江绿粮粮食贸易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油黑龙江农垦石油有限公司建三江第四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浓江农场粮食收储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雷帝嘎嘎影唱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油黑龙江农垦石油有限公司勤得利第一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油黑龙江农垦石油有限公司勤得利第二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润东工贸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央储备粮建三江直属库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人民法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前进农场粮食收储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前进第二粮库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领鲜食代私房菜饭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思梦休闲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万隆果蔬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红光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第三小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温馨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远东俄罗斯商品集散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筝鸣教育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锋农场学校</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万力源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翔悦精品酒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黑瞎岛生态物流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京门良实米业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美食星饭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惠隆商务酒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瑞达国际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人民法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哈电集团生物质发电（抚远）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前锋农场（收储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外交官邸歌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金谷隆凯粮食储备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投壮龙粮食储运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德隆粮油工贸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北大荒集团黑龙江前哨农场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平步青云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秋林家具城</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农垦二道河粮库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福人聚酒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醉红火生筋烧烤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西圃商旅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莲江口镇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群胜乡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北方动物保健品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三典建筑工程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安盈汽车销售服务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康源医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红苹果幼儿园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东方希望金豆动物营养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大风车幼儿园公园壹号园</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莲江口镇社区卫生服务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长青乡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鼎翔新型墙体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护苗农业科技开发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英爵酒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基业玻璃制品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西格木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百善华侨养老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老年公寓</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北方德隆爆破工程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雄风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松北高级中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三和亚麻纺织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远东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化销售股份有限公司黑龙江佳木斯石油分公司沿江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骥驰拖拉机制造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七彩毯业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佳能热电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爱视眼科医院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化销售股份有限公司黑龙江佳木斯石油分公司城西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鼎新溶解乙炔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莲江口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油黑龙江农垦石油有限公司佳木斯康正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技师学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忠峰五金日杂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春光龙垦药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农垦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霍李会计代理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金成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刘家烧鸡酱肉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力佳食品光复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涮味之王串串香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旗远电信营业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于家面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艳君毛毛烤饼豆腐脑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喜明烟酒行</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红姐冷面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马大哈面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一品韩园狗肉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洪亮鱼网劳保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山水快捷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酒乐淘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顶尚造型工作室</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多彩鲜花坊</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拉力宝润滑油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好奇的面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新京佳汽配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牧老人酸汤火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鼎润房产信息服务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庞氏老油饼酸菜汤饭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鸿霖汽车配件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小二羊奶粉专卖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新宝大药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玛吉斯轮胎补胎维修部</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春光里集市烤肉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佳瑞眼镜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鑫腾辉汽车配件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金龙安居药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正大汽车配件网络服务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峰之伟装饰工程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面掌柜面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丽丽老菜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梓航齿业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悠悠宠乐园</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朱师傅山产品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微果鲜果快送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海鳞农机经销处</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白云电器维修部</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风和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伟业兴通易损件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明志办公设备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鹿春园锅烙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姜小瘦新派炸串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旭东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星星冷面馆桥南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汪家水族网器材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叶子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农垦第二医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哈维斯超市山水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海韵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传染病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尚客优快捷酒店佳木斯火车站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兴隆餐饮服务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中唯实业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浪淘沙商务会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心阳红老年公寓</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水宴至尊商务会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医用氧气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第二实验幼儿园</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爱平糖尿病医院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佳佳内衣经销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立人高级中学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禧龙宾馆站前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四锦宾馆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传奇炸烤涮餐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滨江大酒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城南小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杰林再生资源综合利用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伊通羊城炭烧鸽子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梁先生鸡腿饭</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祥和浴池</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双兆猪业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烤乐吧烧烤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哈尔滨烧烤</w:t>
            </w:r>
            <w:r>
              <w:rPr>
                <w:rFonts w:eastAsia="仿宋_GB2312;仿宋" w:cs="仿宋_GB2312;仿宋" w:ascii="仿宋_GB2312;仿宋" w:hAnsi="仿宋_GB2312;仿宋"/>
                <w:i w:val="false"/>
                <w:color w:val="000000"/>
                <w:kern w:val="0"/>
                <w:sz w:val="12"/>
                <w:szCs w:val="12"/>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聚轩小串</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柏年烤肉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蓝摇幼儿园（含城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自助串火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食全食美炸涮店</w:t>
            </w:r>
            <w:r>
              <w:rPr>
                <w:rFonts w:eastAsia="仿宋_GB2312;仿宋" w:cs="仿宋_GB2312;仿宋" w:ascii="仿宋_GB2312;仿宋" w:hAnsi="仿宋_GB2312;仿宋"/>
                <w:i w:val="false"/>
                <w:color w:val="000000"/>
                <w:kern w:val="0"/>
                <w:sz w:val="12"/>
                <w:szCs w:val="12"/>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慈恩医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特教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佐料披萨餐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欧克壹佰快餐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r>
              <w:rPr>
                <w:rFonts w:eastAsia="仿宋_GB2312;仿宋" w:cs="仿宋_GB2312;仿宋" w:ascii="仿宋_GB2312;仿宋" w:hAnsi="仿宋_GB2312;仿宋"/>
                <w:i w:val="false"/>
                <w:color w:val="000000"/>
                <w:kern w:val="0"/>
                <w:sz w:val="12"/>
                <w:szCs w:val="12"/>
                <w:u w:val="none"/>
                <w:lang w:val="en-US" w:eastAsia="zh-CN" w:bidi="ar"/>
              </w:rPr>
              <w:t>8090</w:t>
            </w:r>
            <w:r>
              <w:rPr>
                <w:rFonts w:ascii="仿宋_GB2312;仿宋" w:hAnsi="仿宋_GB2312;仿宋" w:cs="仿宋_GB2312;仿宋" w:eastAsia="仿宋_GB2312;仿宋"/>
                <w:i w:val="false"/>
                <w:color w:val="000000"/>
                <w:kern w:val="0"/>
                <w:sz w:val="12"/>
                <w:szCs w:val="12"/>
                <w:u w:val="none"/>
                <w:lang w:val="en-US" w:eastAsia="zh-CN" w:bidi="ar"/>
              </w:rPr>
              <w:t>筋头巴脑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吕记酱骨手擀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欧克壹佰西餐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江川农场医院（江川农场社区卫生服务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厨掌柜餐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韩尚摄影工作室</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烤满分烧烤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刀削面餐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西门老头砂锅小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味之源小餐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真给力麻辣香锅世纪星城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欢聚德家常菜</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彼德士汉堡</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桦川经营部梨丰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正大购物中心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泰博化工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悦来镇阳光健身广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第三中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档案局</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w:t>
            </w:r>
            <w:r>
              <w:rPr>
                <w:rFonts w:ascii="宋体" w:hAnsi="宋体" w:cs="宋体"/>
                <w:i w:val="false"/>
                <w:color w:val="000000"/>
                <w:kern w:val="0"/>
                <w:sz w:val="12"/>
                <w:szCs w:val="12"/>
                <w:u w:val="none"/>
                <w:lang w:val="en-US" w:eastAsia="zh-CN" w:bidi="ar"/>
              </w:rPr>
              <w:t>璟</w:t>
            </w:r>
            <w:r>
              <w:rPr>
                <w:rFonts w:ascii="仿宋_GB2312;仿宋" w:hAnsi="仿宋_GB2312;仿宋" w:cs="仿宋_GB2312;仿宋" w:eastAsia="仿宋_GB2312;仿宋"/>
                <w:i w:val="false"/>
                <w:color w:val="000000"/>
                <w:kern w:val="0"/>
                <w:sz w:val="12"/>
                <w:szCs w:val="12"/>
                <w:u w:val="none"/>
                <w:lang w:val="en-US" w:eastAsia="zh-CN" w:bidi="ar"/>
              </w:rPr>
              <w:t>泰烟花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欣盛油脂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红兴隆农垦世丰粮食经销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福满堂歌舞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就业和创业服务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悦来镇龙栖池洗浴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锦都大酒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三合源工贸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第二医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美食联盟</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锦香小火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青青草网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孙丽肉食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兴隆岗镇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冰岛海鲜大酒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刘文祥大碗麻辣烫</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阿里巴巴大串毛肚</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双美小地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十三月紫铜炭火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七星农场社区卫生服务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煮天下时尚火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大榆树镇隆川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汇良餐厅食品有限公司富锦新天地餐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海波脆香鸭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八雷台球会所</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铭记自助骨头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杨氏麻辣烫</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宫华水果生鲜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盛杰猪脚饭</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老字号正宗麻辣烫</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福瑞川天椒麻辣烫</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兰萱美容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柏记水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八雷桌游俱乐部</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丁丁娱乐电玩城</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香海美发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梧桐火凤凰烧烤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公义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芒果网咖</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温商大润福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秋林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油黑龙江农垦石油有限公司建三江第一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众鑫水稻专业合作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富锦经营部东风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宝丰米业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移动通信集团黑龙江有限公司建三江分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中石石油化工销售有限公司富密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档案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温洲轻纺边贸商城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泳铭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妇幼保健计划生育服务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央储备粮创业直属库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建三江人民法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第三中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汇龙洗浴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徐家店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中石石油化工销售有限公司富锦加油三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汇龙洗浴东平路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人民检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富锦经营部新建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建三江湿地机场管理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农垦建三江粮库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创业金谷粮食收储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碧海云天商务洗浴中心</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国网黑龙江省建三江电业局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家百姓洗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金碧辉煌歌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焰娱乐百分百歌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北大荒粮食集团富锦粮食收储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秀姐麻辣烫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桦南镇中心卫生院</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桦南镇鸿源洗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龙江购物网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新华葛叔叔儿童摄影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虾吃虾涮火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老李汤面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艺宾舞蹈学校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福庆半份菜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金韩狗肉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申通快递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老北京烤鸭熟食</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义善缘快餐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利超坚果食客食品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诚信粮油食品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福辰乐生鲜超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新华秀敏服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新华富荣彩钢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小时代旋转火锅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冠龙彩扩婚纱影楼</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唐宁街冷饮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桦森山特产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高雷馒头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独挡一面面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球道台球俱乐部</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零点食客小酒馆半份菜饭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新华实寨人农资商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新华钱氏羊棒骨酱骨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易普优能热力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北方水泥有限公司桦南分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新华禧百年商务宾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私人定制歌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桦南销售分公司闫家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华利水泥制品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北龙电器商场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久吧火竞技网络</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华腾生物科技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奇龙新型材料制造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新华市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保利商城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龙江好日子商贸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闫家国家粮食储备库有限责任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庆发农机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东柞加油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天宇企业管理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列管单位</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5</w:t>
            </w:r>
          </w:p>
        </w:tc>
        <w:tc>
          <w:tcPr>
            <w:tcW w:w="244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海天大酒店管理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列管单位</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列管单位</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7</w:t>
            </w:r>
          </w:p>
        </w:tc>
        <w:tc>
          <w:tcPr>
            <w:tcW w:w="2445"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国网黑龙江省电力有限公司佳木斯供电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列管单位</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中燃城市燃气发展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列管单位</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9</w:t>
            </w:r>
          </w:p>
        </w:tc>
        <w:tc>
          <w:tcPr>
            <w:tcW w:w="244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居然之家商业管理有限公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3-1-1/2023-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列管单位</w:t>
            </w:r>
          </w:p>
        </w:tc>
      </w:tr>
    </w:tbl>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仿宋" w:hAnsi="仿宋_GB2312;仿宋" w:eastAsia="仿宋_GB2312;仿宋" w:cs="仿宋_GB2312;仿宋"/>
      <w:i w:val="false"/>
      <w:color w:val="000000"/>
      <w:sz w:val="12"/>
      <w:szCs w:val="12"/>
      <w:u w:val="none"/>
    </w:rPr>
  </w:style>
  <w:style w:type="character" w:styleId="Font01">
    <w:name w:val="font01"/>
    <w:basedOn w:val="Style14"/>
    <w:qFormat/>
    <w:rPr>
      <w:rFonts w:ascii="宋体" w:hAnsi="宋体" w:eastAsia="宋体" w:cs="宋体"/>
      <w:i w:val="false"/>
      <w:color w:val="000000"/>
      <w:sz w:val="12"/>
      <w:szCs w:val="12"/>
      <w:u w:val="none"/>
    </w:rPr>
  </w:style>
  <w:style w:type="character" w:styleId="Font21">
    <w:name w:val="font21"/>
    <w:basedOn w:val="Style14"/>
    <w:qFormat/>
    <w:rPr>
      <w:rFonts w:ascii="仿宋_GB2312;仿宋" w:hAnsi="仿宋_GB2312;仿宋" w:eastAsia="仿宋_GB2312;仿宋" w:cs="仿宋_GB2312;仿宋"/>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1-03T02:09:18Z</dcterms:modified>
  <cp:revision>15</cp:revision>
  <dc:subject/>
  <dc:title>佳木斯市消防救援支队2019年9月“两随机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A6715CA60466F89B07CC53A50366D</vt:lpwstr>
  </property>
  <property fmtid="{D5CDD505-2E9C-101B-9397-08002B2CF9AE}" pid="3" name="KSOProductBuildVer">
    <vt:lpwstr>2052-10.8.0.6157</vt:lpwstr>
  </property>
  <property fmtid="{D5CDD505-2E9C-101B-9397-08002B2CF9AE}" pid="4" name="commondata">
    <vt:lpwstr>commondata</vt:lpwstr>
  </property>
</Properties>
</file>