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2"/>
          <w:szCs w:val="32"/>
        </w:rPr>
      </w:pPr>
      <w:r>
        <w:rPr>
          <w:rFonts w:ascii="黑体" w:hAnsi="黑体" w:cs="黑体" w:eastAsia="黑体"/>
          <w:sz w:val="32"/>
          <w:szCs w:val="32"/>
        </w:rPr>
        <w:t>佳木斯市消防救援支队</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w:t>
      </w:r>
      <w:r>
        <w:rPr>
          <w:rFonts w:eastAsia="黑体" w:cs="黑体" w:ascii="黑体" w:hAnsi="黑体"/>
          <w:sz w:val="32"/>
          <w:szCs w:val="32"/>
          <w:lang w:val="en-US" w:eastAsia="zh-CN"/>
        </w:rPr>
        <w:t>11</w:t>
      </w:r>
      <w:r>
        <w:rPr>
          <w:rFonts w:ascii="黑体" w:hAnsi="黑体" w:cs="黑体" w:eastAsia="黑体"/>
          <w:sz w:val="32"/>
          <w:szCs w:val="32"/>
        </w:rPr>
        <w:t>月“双随机一公开”</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抽查单位</w:t>
      </w:r>
      <w:r>
        <w:rPr>
          <w:rFonts w:ascii="黑体" w:hAnsi="黑体" w:cs="黑体" w:eastAsia="黑体"/>
          <w:sz w:val="32"/>
          <w:szCs w:val="32"/>
          <w:lang w:eastAsia="zh-CN"/>
        </w:rPr>
        <w:t>（</w:t>
      </w:r>
      <w:r>
        <w:rPr>
          <w:rFonts w:ascii="黑体" w:hAnsi="黑体" w:cs="黑体" w:eastAsia="黑体"/>
          <w:sz w:val="32"/>
          <w:szCs w:val="32"/>
        </w:rPr>
        <w:t>清单</w:t>
      </w:r>
      <w:r>
        <w:rPr>
          <w:rFonts w:ascii="黑体" w:hAnsi="黑体" w:cs="黑体" w:eastAsia="黑体"/>
          <w:sz w:val="32"/>
          <w:szCs w:val="32"/>
          <w:lang w:eastAsia="zh-CN"/>
        </w:rPr>
        <w:t>）</w:t>
      </w:r>
      <w:r>
        <w:rPr>
          <w:rFonts w:ascii="黑体" w:hAnsi="黑体" w:cs="黑体" w:eastAsia="黑体"/>
          <w:sz w:val="32"/>
          <w:szCs w:val="32"/>
        </w:rPr>
        <w:t>公示</w:t>
      </w:r>
    </w:p>
    <w:p>
      <w:pPr>
        <w:pStyle w:val="Normal"/>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深化消防执法改革，创新监管方式，加强事中事后监管，规范执法行为，按照国务院及部消防救援局的统一部署，佳木斯市消防救援支队依托</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双随机，一公开</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消防监督信息系统，</w:t>
      </w:r>
      <w:r>
        <w:rPr>
          <w:rFonts w:ascii="仿宋_GB2312;仿宋" w:hAnsi="仿宋_GB2312;仿宋" w:cs="仿宋_GB2312;仿宋" w:eastAsia="仿宋_GB2312;仿宋"/>
          <w:sz w:val="28"/>
          <w:szCs w:val="28"/>
        </w:rPr>
        <w:t>通过系统平台制定抽查计划，随机生成检查对象和执法检查人员名单，依法开展消防监管工作。</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双随机</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是指各级消防救援机构对机关、团体、企业、事业等单位遵守消防法律、法规的情况依法进行监督检查，随机抽取检查对象、随机选派执法检查人员的抽查机制。</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一公开</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是指</w:t>
      </w:r>
      <w:r>
        <w:rPr>
          <w:rFonts w:ascii="仿宋_GB2312;仿宋" w:hAnsi="仿宋_GB2312;仿宋" w:cs="仿宋_GB2312;仿宋" w:eastAsia="仿宋_GB2312;仿宋"/>
          <w:sz w:val="28"/>
          <w:szCs w:val="28"/>
        </w:rPr>
        <w:t>各级</w:t>
      </w:r>
      <w:r>
        <w:rPr>
          <w:rFonts w:ascii="仿宋_GB2312;仿宋" w:hAnsi="仿宋_GB2312;仿宋" w:cs="仿宋_GB2312;仿宋" w:eastAsia="仿宋_GB2312;仿宋"/>
          <w:sz w:val="28"/>
          <w:szCs w:val="28"/>
        </w:rPr>
        <w:t>消防救援机构按规定向社会公开随机抽查信息</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内容包括抽查事项清单、抽查计划和抽查结果。</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佳木斯市消防救援支队</w:t>
      </w:r>
    </w:p>
    <w:p>
      <w:pPr>
        <w:pStyle w:val="Normal"/>
        <w:spacing w:lineRule="auto" w:line="360"/>
        <w:ind w:firstLine="5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日</w:t>
      </w:r>
    </w:p>
    <w:p>
      <w:pPr>
        <w:pStyle w:val="Normal"/>
        <w:spacing w:lineRule="auto" w:line="360"/>
        <w:ind w:firstLine="5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104" w:type="dxa"/>
        <w:jc w:val="left"/>
        <w:tblInd w:w="0" w:type="dxa"/>
        <w:tblLayout w:type="fixed"/>
        <w:tblCellMar>
          <w:top w:w="15" w:type="dxa"/>
          <w:left w:w="15" w:type="dxa"/>
          <w:bottom w:w="15" w:type="dxa"/>
          <w:right w:w="15" w:type="dxa"/>
        </w:tblCellMar>
      </w:tblPr>
      <w:tblGrid>
        <w:gridCol w:w="540"/>
        <w:gridCol w:w="2445"/>
        <w:gridCol w:w="1499"/>
        <w:gridCol w:w="1125"/>
        <w:gridCol w:w="1065"/>
        <w:gridCol w:w="810"/>
        <w:gridCol w:w="840"/>
        <w:gridCol w:w="780"/>
      </w:tblGrid>
      <w:tr>
        <w:trPr>
          <w:trHeight w:val="228" w:hRule="atLeast"/>
        </w:trPr>
        <w:tc>
          <w:tcPr>
            <w:tcW w:w="9104" w:type="dxa"/>
            <w:gridSpan w:val="8"/>
            <w:vMerge w:val="restart"/>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 xml:space="preserve">佳木斯市消防救援支队 </w:t>
            </w:r>
            <w:r>
              <w:rPr>
                <w:rFonts w:eastAsia="黑体" w:cs="黑体" w:ascii="黑体" w:hAnsi="黑体"/>
                <w:i w:val="false"/>
                <w:color w:val="000000"/>
                <w:kern w:val="0"/>
                <w:sz w:val="22"/>
                <w:szCs w:val="22"/>
                <w:u w:val="none"/>
                <w:lang w:val="en-US" w:eastAsia="zh-CN" w:bidi="ar"/>
              </w:rPr>
              <w:t xml:space="preserve">2022 </w:t>
            </w:r>
            <w:r>
              <w:rPr>
                <w:rFonts w:ascii="黑体" w:hAnsi="黑体" w:cs="黑体" w:eastAsia="黑体"/>
                <w:i w:val="false"/>
                <w:color w:val="000000"/>
                <w:kern w:val="0"/>
                <w:sz w:val="22"/>
                <w:szCs w:val="22"/>
                <w:u w:val="none"/>
                <w:lang w:val="en-US" w:eastAsia="zh-CN" w:bidi="ar"/>
              </w:rPr>
              <w:t>年</w:t>
            </w:r>
            <w:r>
              <w:rPr>
                <w:rFonts w:eastAsia="黑体" w:cs="黑体" w:ascii="黑体" w:hAnsi="黑体"/>
                <w:i w:val="false"/>
                <w:color w:val="000000"/>
                <w:kern w:val="0"/>
                <w:sz w:val="22"/>
                <w:szCs w:val="22"/>
                <w:u w:val="none"/>
                <w:lang w:val="en-US" w:eastAsia="zh-CN" w:bidi="ar"/>
              </w:rPr>
              <w:t>11</w:t>
            </w:r>
            <w:r>
              <w:rPr>
                <w:rFonts w:ascii="黑体" w:hAnsi="黑体" w:cs="黑体" w:eastAsia="黑体"/>
                <w:i w:val="false"/>
                <w:color w:val="000000"/>
                <w:kern w:val="0"/>
                <w:sz w:val="22"/>
                <w:szCs w:val="22"/>
                <w:u w:val="none"/>
                <w:lang w:val="en-US" w:eastAsia="zh-CN" w:bidi="ar"/>
              </w:rPr>
              <w:t>月份 “双随机一公开”抽查事项清单</w:t>
            </w:r>
          </w:p>
        </w:tc>
      </w:tr>
      <w:tr>
        <w:trPr>
          <w:trHeight w:val="228" w:hRule="atLeast"/>
        </w:trPr>
        <w:tc>
          <w:tcPr>
            <w:tcW w:w="9104" w:type="dxa"/>
            <w:gridSpan w:val="8"/>
            <w:vMerge w:val="continue"/>
            <w:tcBorders>
              <w:bottom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抽查单位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抽查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检查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抽查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抽查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检查结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辖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佳木斯莲江口国家粮食储备库有限责任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支队列管重点单位</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益海（佳木斯）粮油工业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支队列管重点单位</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第一中学</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支队列管重点单位</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大学附属第一医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支队列管重点单位</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天宇企业管理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支队列管重点单位</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烟草公司佳木斯市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支队列管重点单位</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7</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相聚左米右面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8</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前进蒙娜丽莎婚纱摄影工作室</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9</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新华兰老大烤肉</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众邦乒乓球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初白奶茶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新华金辉大药房</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3</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聚味轩烤吧</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4</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前进华娟服饰名品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5</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新华绅士网络旅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6</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栾小厨锅烙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7</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前进姜氏汤子面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8</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新华美嘉惠旅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9</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前进艾西里披萨牛排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新华大福超市（前进）</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前进付记安徽板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新华发哥餐厅</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3</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有间烧烤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4</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鹤香源面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5</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石诚气体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6</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宝子龟锅烤肉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7</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前进鑫鑫干洗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8</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胜莉服装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9</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桦苑幼儿园（桦苑）</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安氏汤子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红丰手擀面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前进鸿源水果超市</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3</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新华顺达抻面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4</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星鑫物业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5</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宏安医院有限责任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6</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共桦南县委员会</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7</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电信股份有限公司桦南分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8</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油天然气股份有限公司黑龙江佳木斯桦南销售分公司前进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9</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前进桦城盛源宾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龙湖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民生大世界综合贸易市场</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佰彩农业科技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3</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油天然气股份有限公司黑龙江佳木斯桦南销售分公司梨树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4</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万源酒业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5</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油天然气股份有限公司黑龙江佳木斯桦南销售分公司八浪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6</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中天塑业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7</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林业局医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8</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培黎学校</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9</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人民政治协商会议黑龙江省桦南县委员会</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5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孟家岗镇中学</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5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孟氏台球会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5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兄弟邦网络会馆学府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5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浣颜坊化妆品商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5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新概念网络锦绣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5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达康医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5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长安镇卫生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5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农业发展银行富锦市支行</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5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九成宾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5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陆号网咖</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叫了个炸鸡三中分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6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锦荣佳酿养生酒坊</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6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川香鸭颈王</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6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禧和酒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6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向阳川镇卫生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6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鑫隆宾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6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中央家具城</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6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阿诺休闲观光服务中心</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6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星牌台球厅</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6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亿烤城涮肚王</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7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鸿鑫小吃部</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7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仟艺歌厅</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7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金桥宾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7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头林镇卫生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7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优游谷儿童乐园</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7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陈记小鱼馆私厨</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7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殡葬服务中心</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7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马玉涛大叔的麻辣烫文明路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7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锦山镇卫生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7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无名缘米粉步行街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8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小酒喔酒类直供超市</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8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迷人阁娱乐俱乐部</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8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新淇粮贸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8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家家鲜超市一分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8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大榆树镇卫生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8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大榆树富民卫生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8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万豪台球会所</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8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立兴植保机械制造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8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七星农场北大荒精准农业农机中心</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8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农垦建三江管理局第二高级中学</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9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华富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9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大宇农业机械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9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大江户温泉物语洗浴会所</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9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油天然气股份有限公司黑龙江佳木斯销售分公司富锦经营部西安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9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电信股份有限公司建三江分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9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油天然气股份有限公司黑龙江佳木斯销售分公司富锦经营部永福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9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宸龙生物质热力有限责任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9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九号公馆歌厅</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9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益海（富锦）粮油工业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9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农垦胜利粮库有限责任公司富锦向阳川分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油天然气股份有限公司黑龙江佳木斯销售分公司富锦经营部宏胜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建三江人民检察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建三江农垦中合粮油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0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化销售股份有限公司黑龙江佳木斯石油分公司富锦锦山第二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0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建三江管理局育萌小镇儿童乐园</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0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建三江农垦中心客运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0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建三江农垦丰源米业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0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油天然气股份有限公司黑龙江佳木斯富锦经营部第五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0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富油嘉宝农业科技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0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妹妹坐船头练唱房</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鹤林成品油经销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绿谷酒业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家世界家具装饰材料商城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水利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第二实验幼儿园</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龙庭宾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尚峰宾馆有限责任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职业技术教育中心</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潜水湾笨锅炖饭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实验幼儿园</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野峥煮天下时尚火锅</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东方红超市</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家乐购超市</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生辉鱼馆分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2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广源商务宾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王府大酒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2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柏记水饺</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2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宏益中南家电商城</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2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佳鑫兴达针纺商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2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冰雪网络沙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朴家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3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罗曼蒂西餐厅</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3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国网黑龙江同江市电业局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3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信誉饼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3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宇聪网吧</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3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亿豪快捷宾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3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第二中学</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3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健晟星期天火锅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3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犇氏老道外砂锅居</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3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原始人家烧烤屋</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宝禄汽车销售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4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鑫祥木业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4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油天然气股份有限公司黑龙江佳木斯同江经营部第三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4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润泓木业贸易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4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人民医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4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江都粮库有限责任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4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滨江国际温泉酒店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4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金天国际宾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4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晶都冷链物流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4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温馨托老所</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建三江农垦鸭绿河农场粮食收储中心</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5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万融粮食仓储有限责任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5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油天然气股份有限公司黑龙江佳木斯同江经营部第一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5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新远东国贸酒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5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桥头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5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开新国际贸易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5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洋鑫温州服装城</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5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中心农贸市场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5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联合网络通信有限公司同江市分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5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立人学校</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郊区大来镇卫生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6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郊区未来之星幼儿园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6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郊区金荷塘洗浴会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6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郊区鑫福老年公寓</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6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航瑞道路运输代理有限公司佳木斯分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6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郊区牛一厨筋头巴脑锅佳西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6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郊区德庄火锅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6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烨辉快件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6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郊区树杰幼儿园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6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川府火锅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7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佳木斯监狱</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7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郊区博康医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7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松北小学</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7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红雨林木屋制造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7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郊区蓝港海鲜批发加工坊</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7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郊区莲江口中学</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7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郊区雅士迪家具厂</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7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郊区思维魔方幼儿园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7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郊区景山老年公寓</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7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郊区天下一刘美蛙炭火锅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8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佳木斯金谷粮食收储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8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醉巡渔音乐烤吧</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8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郊区铭源皇宫美容尊尚</w:t>
            </w:r>
            <w:r>
              <w:rPr>
                <w:rFonts w:eastAsia="仿宋_GB2312;仿宋" w:cs="仿宋_GB2312;仿宋" w:ascii="仿宋_GB2312;仿宋" w:hAnsi="仿宋_GB2312;仿宋"/>
                <w:i w:val="false"/>
                <w:color w:val="000000"/>
                <w:kern w:val="0"/>
                <w:sz w:val="12"/>
                <w:szCs w:val="12"/>
                <w:u w:val="none"/>
                <w:lang w:val="en-US" w:eastAsia="zh-CN" w:bidi="ar"/>
              </w:rPr>
              <w:t>spa</w:t>
            </w:r>
            <w:r>
              <w:rPr>
                <w:rFonts w:ascii="仿宋_GB2312;仿宋" w:hAnsi="仿宋_GB2312;仿宋" w:cs="仿宋_GB2312;仿宋" w:eastAsia="仿宋_GB2312;仿宋"/>
                <w:i w:val="false"/>
                <w:color w:val="000000"/>
                <w:kern w:val="0"/>
                <w:sz w:val="12"/>
                <w:szCs w:val="12"/>
                <w:u w:val="none"/>
                <w:lang w:val="en-US" w:eastAsia="zh-CN" w:bidi="ar"/>
              </w:rPr>
              <w:t>（长安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8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郊区机关事务服务中心</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8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德邦大为（佳木斯）农机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8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虹源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8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水泥厂</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8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郊区洛洋洗浴中心</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8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郊区悦水汇洗浴中心</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8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亿鑫汽车销售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9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利星汽车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9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友谊华通丰田汽车销售服务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9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莱恩健身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9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中宝汽车销售服务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9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化销售股份有限公司黑龙江佳木斯石油分公司草帽第二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9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抚远镇儿童村淘气堡电玩</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9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相约不见不散歌厅</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9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海青乡中心校</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9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水利水电集团有限公司抚远分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9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抚远镇红星超市</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艺宾舞蹈学校</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抚远镇麦芯语面包烘焙工坊</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真鑫商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青少年校外活动中心</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抚远镇随心宾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曜阳康养服务中心</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安然职业技能培训学校</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抚远镇创形象设计</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通江乡中心校</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抚远镇远大鞋城</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黑瞎子岛旅行社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别拉洪乡卫生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抚远镇金鼎歌厅</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县国光液化石油气有限责任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抚远镇大富豪歌厅</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浓桥粮库有限责任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油天然气股份有限公司黑龙江佳木斯销售分公司抚远经销部寒葱沟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东极机场管理有限责任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同鑫购物中心有限责任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央储备粮建三江直属库有限公司抚远分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建三江农垦民意金谷粮食收储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广播电视台</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美白医疗美容医院有限责任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绿地园林机械经销处</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2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新海物业管理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东联水产品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2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红火宾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2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喜百年宾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2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光复小学</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2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为了部落电竞酒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第五中学</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3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泌尿医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3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哈维斯超市中山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3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奋斗办社区卫生服务中心</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3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外星人电竞酒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3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站前办社区卫生服务中心</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3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文泰文化办公用品商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3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佳联医院</w:t>
            </w:r>
            <w:r>
              <w:rPr>
                <w:rFonts w:eastAsia="仿宋_GB2312;仿宋" w:cs="仿宋_GB2312;仿宋" w:ascii="仿宋_GB2312;仿宋" w:hAnsi="仿宋_GB2312;仿宋"/>
                <w:i w:val="false"/>
                <w:color w:val="000000"/>
                <w:kern w:val="0"/>
                <w:sz w:val="12"/>
                <w:szCs w:val="12"/>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3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民康医院（普通合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3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南岗办社区卫生服务中心</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马大哈抻面胜利路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4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钟钰口腔科诊所</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4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吉祥物业管理有限责任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4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农业银行股份有限公司佳木斯顺和支行</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4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第二中学</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4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建设银行股份有限公司佳木斯东风支行</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4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医保局医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4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佳运集团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4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爱心物业管理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4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启伦商贸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实验中学</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5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光复医院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5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鑫磊餐饮服务中心（有限合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5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 新家园物业管理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5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小李扒肉饭</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5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家园物业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5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禧龙宾馆站前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5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杏坛林幼稚园</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5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薛岩口腔科诊所</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5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沈阳融联商务服务有限公司佳木斯分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佳木斯市前进区佳南办社区卫生服务中心</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6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婷婷舞蹈培训学校</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6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德济中医骨伤医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6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瑞彩城市比萨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6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迈典主题宾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6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第七中学</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6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傅洒香葱花饼砂锅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6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顺丰速运有限公司佳木斯分公司杏林营业部</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6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建设银行股份有限公司佳木斯铁道支行</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6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新道李地摊烤肉</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7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嘉鹏二手车交易市场</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7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旅游职业学校</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7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莱茵河畔餐饮娱乐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7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佳家综合超市先锋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7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农垦总局精神病防治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7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善美嘉园老年公寓</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7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孝心爱心养护中心</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7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新长城书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7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博物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7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亿达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8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富侨商务会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8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农业职业技术学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8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人民法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8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金地缘酒店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8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乐得购超市</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8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林海路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8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工商银行股份有限公司佳木斯分行</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8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人民检察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8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秋朵酒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8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铁路哈尔滨局集团有限公司佳木斯佳铁宾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9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浪淘沙汗蒸休闲会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9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人民政府</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9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唯衣女人服饰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9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时尚灯具五金家具沙发城</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9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汤旺乡卫生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9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醉得意私房菜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9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大力士牛冰淇淋厅</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9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优佳旅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9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人民政府</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9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正兴合新能源技术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乡镇养老中心（香兰敬老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油天然气股份有限公司黑龙江佳木斯汤原经营部永发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图书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0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喜鹤燃气有限责任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0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人民检察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0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麦乐迪歌厅</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0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第二中学</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0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乐家生鲜卖场</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0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思美发廊</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0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欣欣馨香园烧烤涮肚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鹤立镇卫生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悠贝爱儿童益智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千里香狗肉王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家常菜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小海鱿鱼生蚝烤吧</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豪华眼镜行</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r>
              <w:rPr>
                <w:rFonts w:eastAsia="仿宋_GB2312;仿宋" w:cs="仿宋_GB2312;仿宋" w:ascii="仿宋_GB2312;仿宋" w:hAnsi="仿宋_GB2312;仿宋"/>
                <w:i w:val="false"/>
                <w:color w:val="000000"/>
                <w:kern w:val="0"/>
                <w:sz w:val="12"/>
                <w:szCs w:val="12"/>
                <w:u w:val="none"/>
                <w:lang w:val="en-US" w:eastAsia="zh-CN" w:bidi="ar"/>
              </w:rPr>
              <w:t>580</w:t>
            </w:r>
            <w:r>
              <w:rPr>
                <w:rFonts w:ascii="仿宋_GB2312;仿宋" w:hAnsi="仿宋_GB2312;仿宋" w:cs="仿宋_GB2312;仿宋" w:eastAsia="仿宋_GB2312;仿宋"/>
                <w:i w:val="false"/>
                <w:color w:val="000000"/>
                <w:kern w:val="0"/>
                <w:sz w:val="12"/>
                <w:szCs w:val="12"/>
                <w:u w:val="none"/>
                <w:lang w:val="en-US" w:eastAsia="zh-CN" w:bidi="ar"/>
              </w:rPr>
              <w:t>特色海鲜烧烤</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牛势齐市牛羊鲜肉铺</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育园老年公寓</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美味烧烤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启运人民公社大食堂铁锅炖饭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优品鲜菓食光食品商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串时代烤吧</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老万安徽板面王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2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鹤林欣雅敬老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永发乡裕德卫生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2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益盛隆烧烤海鲜坊</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2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三江发型设计中心</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2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胡先生麻辣烫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2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平安汽车服务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五间剧本推理社</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3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刘记华龙将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3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职业教育中心</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3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川锦江麻辣拌</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3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乐福生活生鲜超市</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3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移动黑龙江有限公司桦川分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3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农业发展银行</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3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江川农场全民健身中心</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3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醉浪漫歌厅</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3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雨蒙儿童写真摄影楼</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w:t>
            </w:r>
            <w:r>
              <w:rPr>
                <w:rFonts w:eastAsia="仿宋_GB2312;仿宋" w:cs="仿宋_GB2312;仿宋" w:ascii="仿宋_GB2312;仿宋" w:hAnsi="仿宋_GB2312;仿宋"/>
                <w:i w:val="false"/>
                <w:color w:val="000000"/>
                <w:kern w:val="0"/>
                <w:sz w:val="12"/>
                <w:szCs w:val="12"/>
                <w:u w:val="none"/>
                <w:lang w:val="en-US" w:eastAsia="zh-CN" w:bidi="ar"/>
              </w:rPr>
              <w:t>5188</w:t>
            </w:r>
            <w:r>
              <w:rPr>
                <w:rFonts w:ascii="仿宋_GB2312;仿宋" w:hAnsi="仿宋_GB2312;仿宋" w:cs="仿宋_GB2312;仿宋" w:eastAsia="仿宋_GB2312;仿宋"/>
                <w:i w:val="false"/>
                <w:color w:val="000000"/>
                <w:kern w:val="0"/>
                <w:sz w:val="12"/>
                <w:szCs w:val="12"/>
                <w:u w:val="none"/>
                <w:lang w:val="en-US" w:eastAsia="zh-CN" w:bidi="ar"/>
              </w:rPr>
              <w:t>快捷旅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4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迈诺森酒店服务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4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壹家壹快捷宾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4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美食香饺子王餐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4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蒙古齐市烤肉</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4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鲜源麻辣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4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江川农场广播电视局</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4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妇幼保健计划生育服务中心</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4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淑兰生活超市</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4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小郡主串串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盛世隆华商务宾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5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夜王子大片涮肚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5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金街烤肉自助餐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5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电信股份有限公司桦川分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5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小土屋五毛涮肚</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5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华尚快捷宾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5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蜀井老街牛肉串串火锅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5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委、县政府、县政协、县人大</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5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百姓粥铺</w:t>
            </w:r>
            <w:r>
              <w:rPr>
                <w:rFonts w:eastAsia="仿宋_GB2312;仿宋" w:cs="仿宋_GB2312;仿宋" w:ascii="仿宋_GB2312;仿宋" w:hAnsi="仿宋_GB2312;仿宋"/>
                <w:i w:val="false"/>
                <w:color w:val="000000"/>
                <w:kern w:val="0"/>
                <w:sz w:val="12"/>
                <w:szCs w:val="12"/>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5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全家福早餐</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上一锅筋头巴脑甲鱼王</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6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油天然气股份有限公司黑龙江佳木斯桦川经营部通达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6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油天然气股份有限公司黑龙江佳木斯桦川经营部悦来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6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迎春鲜鱼庄</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6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炭火楼火锅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6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骨汤功夫面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6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慧枫鞋行</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6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土佬帽蒸饺王</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6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七夜剧本推理社</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6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夜猫海鲜烧烤</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7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大个凉皮</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7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新城粮库粮食收储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7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盛源洗浴</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7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滋啦烤肉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7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长胜大锅台</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7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大伟旅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7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青青超市</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7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珍珍正宗兰州拉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7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刘天祥麻辣烫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7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喜大快捷宾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8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一分店生活超市</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8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传奇台球厅</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8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宏伟炭火锅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8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佳家百货商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8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啃上饮自助火锅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8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宾馆红肠食品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8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第十七小学校</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8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刚子专业烧烤涮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8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宏亮 网吧</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8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佳玮生鲜超市</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9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雨林烧烤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9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康瑞医疗器械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9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 马玉涛麻辣烫</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9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盛迪生鲜超市</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9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汉缘尚河过桥米线</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9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国红美术培训学校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9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佳家综合超市</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9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春汇果业超市</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9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香满街刀削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9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联合天天生鲜超市</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巧媳自助家常水饺</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高新社区卫生服务中心</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先艺舞蹈培训学校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0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嘎咕鸭脖浦东熟食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0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知行新材料科技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0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佳城大菜码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0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浦东商贸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0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建华学校</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0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新昌液压件制造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0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泉林生态农业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浦东货运枢纽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润特科技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农业科学院佳木斯分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建材佳星玻璃（黑龙江）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金苹果音乐会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力佳食品集团有限责任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北方水泥有限公司东风分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 国石油天然气股份有限公司黑龙江佳木斯销售分公司东北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油黑龙农垦石油有限公司佳南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顶津饮品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顺发纸浆回收加工厂</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方医院有限责任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森源种子交易市场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绿沃农业科技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2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融源煤矿机械 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佳式经典一五八蛋糕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2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东蜀串串香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2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牛羊鱼饭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2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肛肠医院托老中心</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2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江氏麻辣烫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鑫情人港</w:t>
            </w:r>
            <w:r>
              <w:rPr>
                <w:rFonts w:eastAsia="仿宋_GB2312;仿宋" w:cs="仿宋_GB2312;仿宋" w:ascii="仿宋_GB2312;仿宋" w:hAnsi="仿宋_GB2312;仿宋"/>
                <w:i w:val="false"/>
                <w:color w:val="000000"/>
                <w:kern w:val="0"/>
                <w:sz w:val="12"/>
                <w:szCs w:val="12"/>
                <w:u w:val="none"/>
                <w:lang w:val="en-US" w:eastAsia="zh-CN" w:bidi="ar"/>
              </w:rPr>
              <w:t>KTV</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3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静姐老白帽肉串烧烤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3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大光明眼镜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3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鼎鑫建筑工程有限责任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3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小泰阳快餐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3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凯鑫饼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3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东兴通海自助烤肉披萨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3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蜜城冷饮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3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金达民韵冷面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3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狼部落餐饮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满意旅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4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好妈肉包餐饮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4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四季旅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4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皇朝</w:t>
            </w:r>
            <w:r>
              <w:rPr>
                <w:rFonts w:eastAsia="仿宋_GB2312;仿宋" w:cs="仿宋_GB2312;仿宋" w:ascii="仿宋_GB2312;仿宋" w:hAnsi="仿宋_GB2312;仿宋"/>
                <w:i w:val="false"/>
                <w:color w:val="000000"/>
                <w:kern w:val="0"/>
                <w:sz w:val="12"/>
                <w:szCs w:val="12"/>
                <w:u w:val="none"/>
                <w:lang w:val="en-US" w:eastAsia="zh-CN" w:bidi="ar"/>
              </w:rPr>
              <w:t>KTV</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4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拉斯维烧烤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4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悦府康年餐饮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4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小家庭烤肉</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4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正臣铁板鸭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4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遇见串炒饭餐饮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4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清伟江鱼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汝果汉堡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5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光复院里香菜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5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来份水果捞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5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鑫旺快餐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5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安心快餐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5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客来顺旅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5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爱心老年公寓</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5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宋记美食餐饮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5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三江旧物综合交易市场</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5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五张桌餐饮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缘聚美食坊</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6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鑫洪文山西面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6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山海碳火锅</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6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大刘扒拉锅饭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6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朴社长烤肉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6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经纶教育培训学校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6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油天然气股份有限公司黑龙江佳木斯销售分公司中山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6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明珠康复医院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6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化石油黑龙江有限公司佳木斯市长青路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6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广元旧物市场</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7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公路客运总站（中山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7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杏林医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7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新世纪电脑科技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7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演艺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7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江浙商贸市场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7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凯立汽车销售服务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7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金库娱乐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7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高原幼儿园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11-1/2022-11-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bl>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nextPage"/>
      <w:pgSz w:orient="landscape"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仿宋_GB2312;仿宋" w:hAnsi="仿宋_GB2312;仿宋" w:eastAsia="仿宋_GB2312;仿宋" w:cs="仿宋_GB2312;仿宋"/>
      <w:i w:val="false"/>
      <w:color w:val="000000"/>
      <w:sz w:val="12"/>
      <w:szCs w:val="12"/>
      <w:u w:val="none"/>
    </w:rPr>
  </w:style>
  <w:style w:type="character" w:styleId="Font01">
    <w:name w:val="font01"/>
    <w:basedOn w:val="Style14"/>
    <w:qFormat/>
    <w:rPr>
      <w:rFonts w:ascii="宋体" w:hAnsi="宋体" w:eastAsia="宋体" w:cs="宋体"/>
      <w:i w:val="false"/>
      <w:color w:val="000000"/>
      <w:sz w:val="12"/>
      <w:szCs w:val="12"/>
      <w:u w:val="none"/>
    </w:rPr>
  </w:style>
  <w:style w:type="character" w:styleId="Font11">
    <w:name w:val="font11"/>
    <w:basedOn w:val="Style14"/>
    <w:qFormat/>
    <w:rPr>
      <w:rFonts w:ascii="仿宋_GB2312;仿宋" w:hAnsi="仿宋_GB2312;仿宋" w:eastAsia="仿宋_GB2312;仿宋" w:cs="仿宋_GB2312;仿宋"/>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CK-SLH</cp:lastModifiedBy>
  <dcterms:modified xsi:type="dcterms:W3CDTF">2022-11-01T06:54:37Z</dcterms:modified>
  <cp:revision>15</cp:revision>
  <dc:subject/>
  <dc:title>佳木斯市消防救援支队2019年9月“两随机一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758F652C64390ABD34E7F0FBE37AC</vt:lpwstr>
  </property>
  <property fmtid="{D5CDD505-2E9C-101B-9397-08002B2CF9AE}" pid="3" name="KSOProductBuildVer">
    <vt:lpwstr>2052-11.1.0.12598</vt:lpwstr>
  </property>
  <property fmtid="{D5CDD505-2E9C-101B-9397-08002B2CF9AE}" pid="4" name="commondata">
    <vt:lpwstr>commondata</vt:lpwstr>
  </property>
</Properties>
</file>