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15" w:type="dxa"/>
          <w:left w:w="15" w:type="dxa"/>
          <w:bottom w:w="15" w:type="dxa"/>
          <w:right w:w="15" w:type="dxa"/>
        </w:tblCellMar>
      </w:tblPr>
      <w:tblGrid>
        <w:gridCol w:w="540"/>
        <w:gridCol w:w="2445"/>
        <w:gridCol w:w="1499"/>
        <w:gridCol w:w="1125"/>
        <w:gridCol w:w="1065"/>
        <w:gridCol w:w="810"/>
        <w:gridCol w:w="840"/>
        <w:gridCol w:w="780"/>
      </w:tblGrid>
      <w:tr>
        <w:trPr>
          <w:trHeight w:val="228" w:hRule="atLeast"/>
        </w:trPr>
        <w:tc>
          <w:tcPr>
            <w:tcW w:w="9104"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佳木斯市消防救援支队 </w:t>
            </w:r>
            <w:r>
              <w:rPr>
                <w:rFonts w:eastAsia="黑体" w:cs="黑体" w:ascii="黑体" w:hAnsi="黑体"/>
                <w:i w:val="false"/>
                <w:color w:val="000000"/>
                <w:kern w:val="0"/>
                <w:sz w:val="22"/>
                <w:szCs w:val="22"/>
                <w:u w:val="none"/>
                <w:lang w:val="en-US" w:eastAsia="zh-CN" w:bidi="ar"/>
              </w:rPr>
              <w:t xml:space="preserve">2022 </w:t>
            </w:r>
            <w:r>
              <w:rPr>
                <w:rFonts w:ascii="黑体" w:hAnsi="黑体" w:cs="黑体" w:eastAsia="黑体"/>
                <w:i w:val="false"/>
                <w:color w:val="000000"/>
                <w:kern w:val="0"/>
                <w:sz w:val="22"/>
                <w:szCs w:val="22"/>
                <w:u w:val="none"/>
                <w:lang w:val="en-US" w:eastAsia="zh-CN" w:bidi="ar"/>
              </w:rPr>
              <w:t>年</w:t>
            </w:r>
            <w:r>
              <w:rPr>
                <w:rFonts w:eastAsia="黑体" w:cs="黑体" w:ascii="黑体" w:hAnsi="黑体"/>
                <w:i w:val="false"/>
                <w:color w:val="000000"/>
                <w:kern w:val="0"/>
                <w:sz w:val="22"/>
                <w:szCs w:val="22"/>
                <w:u w:val="none"/>
                <w:lang w:val="en-US" w:eastAsia="zh-CN" w:bidi="ar"/>
              </w:rPr>
              <w:t>9</w:t>
            </w:r>
            <w:r>
              <w:rPr>
                <w:rFonts w:ascii="黑体" w:hAnsi="黑体" w:cs="黑体" w:eastAsia="黑体"/>
                <w:i w:val="false"/>
                <w:color w:val="000000"/>
                <w:kern w:val="0"/>
                <w:sz w:val="22"/>
                <w:szCs w:val="22"/>
                <w:u w:val="none"/>
                <w:lang w:val="en-US" w:eastAsia="zh-CN" w:bidi="ar"/>
              </w:rPr>
              <w:t>月份 “双随机一公开”抽查事项清单</w:t>
            </w:r>
          </w:p>
        </w:tc>
      </w:tr>
      <w:tr>
        <w:trPr>
          <w:trHeight w:val="228" w:hRule="atLeast"/>
        </w:trPr>
        <w:tc>
          <w:tcPr>
            <w:tcW w:w="9104"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辖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华电能源股份有限公司佳木斯热电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电信股份有限公司佳木斯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海天大酒店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江天大酒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国网黑龙江省电力有限公司佳木斯供电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广播电视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万合酒店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安徽牛肉板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多多批发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大春面食小吃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福来自选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三江拖拉机销售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国三怡养之家养老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易田机械经销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福源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乡建国村汉城狗肉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鑫佳鹤农机配件经销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自然香小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万路发电器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双益粮油饲料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兴垦农业机械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隆鑫废品回收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东极新材料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三哥农机销售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张记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小可欢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小玉巧媳妇杀猪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大韩狗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泰堂康大药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联昌柴油机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联合养老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铁峰农机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益民大药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春丽炭烤鲜牛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建国乡佳丽化妆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颜秋手擀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长源电瓶润滑油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 龙江机械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阳光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煜鑫建材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一达农业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新起点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常发佳联农业装备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黑地庄源米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我型我秀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农业装备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惠尔橡塑股份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金兰马橡胶制品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吉庆豆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北大荒绿色健康食品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龙粳种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福地花鸟文玩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蓝胖子音乐会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赵家砂锅江鱼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小鱼馆大码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东三巷音乐会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东风区开心果音乐会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普田种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万龙实业集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星空网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粮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来来来商务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新世纪热电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天翼影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中胜石油销售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抚远经营部第一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雅禾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中国邮政集团公司黑龙江省抚远市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江南</w:t>
            </w:r>
            <w:r>
              <w:rPr>
                <w:rFonts w:ascii="宋体" w:hAnsi="宋体" w:cs="宋体"/>
                <w:i w:val="false"/>
                <w:color w:val="000000"/>
                <w:kern w:val="0"/>
                <w:sz w:val="12"/>
                <w:szCs w:val="12"/>
                <w:u w:val="none"/>
                <w:lang w:val="en-US" w:eastAsia="zh-CN" w:bidi="ar"/>
              </w:rPr>
              <w:t>邨</w:t>
            </w:r>
            <w:r>
              <w:rPr>
                <w:rFonts w:ascii="楷体_GB2312;楷体" w:hAnsi="楷体_GB2312;楷体" w:cs="楷体_GB2312;楷体" w:eastAsia="楷体_GB2312;楷体"/>
                <w:i w:val="false"/>
                <w:color w:val="000000"/>
                <w:kern w:val="0"/>
                <w:sz w:val="12"/>
                <w:szCs w:val="12"/>
                <w:u w:val="none"/>
                <w:lang w:val="en-US" w:eastAsia="zh-CN" w:bidi="ar"/>
              </w:rPr>
              <w:t>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粮食仓储物流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寒葱沟镇帝王饮食娱乐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蓝话筒口才与少儿主持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颜家骨头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起运人民公社大食堂铁锅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金峰练字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红叶恋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杰良建筑工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金理想家具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佳佳艺术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星极名车美容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超信煮动力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大一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弘扬口才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水木源画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抚远镇柏记水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市鹏徕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宏兴建筑工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好味道螺狮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坛肉砂锅风味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老道外坛肉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又一顺烧麦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于氏丫头记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外婆铁锅焖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天蓬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李氏小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芷轩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翰皇擦鞋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锦丰碟鱼头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秋氏小国刀削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渣渣奶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达人美发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小胡同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细雅高姿发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艺人美场护肤造型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掌上披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弓彦强凉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鸿升烤肉木桶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食牛者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富锦经营部第三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富锦经营部第二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建三江金夜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安诚汽车销售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锦大肉禽食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盛祥宫商务宾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富龙风力发电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华粮物流集团富锦粮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中宇富锦风力发电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昌盛剧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合供销建三江大兴一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久昌体育用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建三江管理局鹏之程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第一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青少年校外活动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锦山敬老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三江热电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农垦通信有限公司建三江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富锦经营部二道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来一碗苕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女人馆精品女装折扣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锦城美鞋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封面造型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双龙电竞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火爆猴旋转小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美石记韩式拌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香满口大碗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杜大叔小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谦珊私厨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妈妈手汤饭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旺湘牛排牛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衣品纤服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双宏食杂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艺琳造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牛家板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步行街吉祥馄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蜜桃家鲜果捞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宴都食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签味门自助串串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伯爵台球俱乐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城北加油加气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市第三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爱购超级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华康米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李记砂锅老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彼得士披萨西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涮江湖火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哈尔滨金安消防设施检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牛一厨筋头巴脑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李记安徽牛肉板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艾德士汉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邮政储蓄银行桦川支行</w:t>
            </w:r>
            <w:r>
              <w:rPr>
                <w:rFonts w:eastAsia="楷体_GB2312;楷体" w:cs="楷体_GB2312;楷体" w:ascii="楷体_GB2312;楷体" w:hAnsi="楷体_GB2312;楷体"/>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新家园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福娃童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野战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鸡骨架大冷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金三顺新概念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五毛撸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全牛食府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卿掌柜串串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王记小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红利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小宴会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张亮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铜悦轩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小二郎烤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好味道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小螺号螺蛳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驴小二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百年鸭货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到家尝铁锅炖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味美多炸串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麻辣海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大客车海鲜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龙田粮食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大地酒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慈恩爱老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博物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第二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百奥迈斯生物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建设大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农垦通信有限公司江川营业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融媒体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龙江环保再生资源有限公司</w:t>
            </w:r>
            <w:r>
              <w:rPr>
                <w:rFonts w:eastAsia="楷体_GB2312;楷体" w:cs="楷体_GB2312;楷体" w:ascii="楷体_GB2312;楷体" w:hAnsi="楷体_GB2312;楷体"/>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桦悦电玩娱乐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县业余体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第四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陈氏京味面食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早市京味大果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新华）麦德士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王爽鞋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酷尚造型理发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兄弟广告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龙恩老船长海鲜加工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雨竹手工披萨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老科研所铁锅炖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川麻婆泥锅涮肚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喜家佳饺子王一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文体广电和旅游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土龙山镇农机石油供应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泰和精品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档案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名郡物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客运总站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化销售股份有限公司黑龙江佳木斯石油分公司桦南罗泉一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蓝鼎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鹤大成品油经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金沙农机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彩津养老服务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行政服务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瑞景商务宾馆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敬老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中闽成品油销售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民主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芷琦手机通讯商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铭泰大药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哈买提大盘鸡拌宽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园林金剪子发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原始人烤羊腿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百世麦香手工面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县前进世纪家乐购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江口农场供应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人民法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凯旋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好声音领秀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人民检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谷实生物科技（佳木斯）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中源成品油经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红旗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沃尔德电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江北敬老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俊梅连锁超市西郊华城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宏远有机化工原料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长发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隆兴机械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乐呵呵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第十六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四丰乡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望江镇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佳西办社区卫生服务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敖其镇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佳西精神康复医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如果艾大澡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第二十中学（万达校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西格木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万发小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金鼎气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华强汽车销售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和平家具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长安林业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西林路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人民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佳家综合超市聚兴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中恒热电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永诚汽车销售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石佳加油站（普通合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富侨足体养生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金财小酒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好梦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漫点蛋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优家精选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郊区鑫天花花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重阳电瓶之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康芝林医药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鸿福园汽车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萍酒相逢白酒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乐福生活超市老专业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千禧久昌门业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小勺园铁锅宴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墨翔晨光文具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会华电子商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顺风冷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张晓光中医内科诊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三义坊羊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锦欣配件经销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苑力平口腔科门诊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森瑞医疗器械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坤古（黑龙江）医学研究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新颖理发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鑫佳华汽车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精汇汽车易损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鑫先峰汽车精品装饰广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美玉发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张氏灸骨理筋脏腑调理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近兴摩托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炳新站前摩托车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盛世旅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铭润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冶沙个牛肉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优尚房地产经纪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尹洪彬口腔诊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幸福包子铺小吃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新徐子汽车电器维修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人民检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艾德凯绅国际幼儿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新长城书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工商银行股份有限公司佳木斯分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银行股份有限公司佳木斯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林顿二十五小时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承达商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多彩广告设计制作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佳林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福天麟粥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华彩印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淑清舞蹈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小华排骨包子混沌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永顺食品添加剂经销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景氏按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铁流汽配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塔伊尔新疆大串旗舰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福源农用车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马玉涛大叔的麻辣烫先锋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乐香筋饼豆腐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大碗香麻辣烫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小微企业商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泰康保健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中山商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丽枫酒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爱尔眼科医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工人文化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杰源景宜餐饮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光华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卓越魔方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莱茵河畔餐饮娱乐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人民法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姆尔润（中国）老年养护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前进区和平迈典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华强集团华强供热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大德眼镜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信记锅烙小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马记酱肉手擀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韩庄狗肉鲜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鑫河畔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华伟大药房连锁有限公司汤原兴原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保康药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宝发鞋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鑫达塑窗彩钢瓦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明福鸽子楼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巧媳妇大锅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超信煮动力时尚火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刘峰大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炭之家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面包狼烘焙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新明芳文体用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川麻婆泥锅涮肚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老农民家常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六合饺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胡记吉鼎祥担担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一亩田蒸饺小鱼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刘一家小酒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晟睿米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福农佳粮油经贸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国电汤原生物质发电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吉祥乡守望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邮政集团有限公司黑龙江省汤原县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及享池典商务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省佳木斯汤原经营部振兴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振兴乡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中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斯卡拉慢摇酒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海瑞特工程塑料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吉祥乡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农垦北大荒商贸集团前进粮食仓储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建三江宏鑫宏粮食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同江经营部第二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东峰米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汇丰源粮油工贸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雪那红米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 铭雅苑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前卫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7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润东工贸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前进农场粮食收储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共产党同江市委员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央储备粮浓江直属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油黑龙江农垦石油有限公司鸭绿河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宽鑫米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程远商贸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人民法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鑫博购物广场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松花江国际大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8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央储备粮浓江直属库有限公司鸭绿河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同江经营部临江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人民代表大会常务委员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百程主题网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油黑龙江农垦石油有限公司建三江第四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油黑龙江农垦石油有限公司勤得利第一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海纳粮食贸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油黑龙江农垦石油有限公司勤得利第二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油黑龙江农垦石油有限公司洪河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中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江润丰农业发展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第一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新声音量贩式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央储备粮建三江直属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建三江海粮米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建三江管理局勤得利农场快乐购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农垦北大荒物流集团建三江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建三江绿粮粮食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蓝天生物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长福米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0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飞越粮食贸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前进第二粮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建三江勤得利吉粮收储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建三江管理局洪河农场福源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浓江农场粮食收储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市临江粮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建三江农垦熙源物业服务有限公司前进购物广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浩诚骨头强慢享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牛十三齐齐哈尔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保卫新嘉园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便宜坊海鲜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鑫财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我食我素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张串串串串香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咕咕香熏鸡酱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鲜味记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金徐氏特色炸串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添翼冷饮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冶家牛肉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图雅烤羊腿烧鸽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一点香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龙翔小吃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向阳区秋海大红鹰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非炸不可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鲜粉缘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立德麻辣香锅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众鲜云集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奔波儿霸烤鱼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鑫大鹏锅烙水饺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小花甲花甲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3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名哲家故乡园烤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乡肴小酒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顾嘉碳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小拜年大锅台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小小卓越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航语佳大烤盘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一番牛烤肉专门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红姐原味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欢辉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木斯市向阳区一六八炸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4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新川香麻辣烫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可妮兔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如一火锅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千品香粥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返璞归真小卷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新老四全牛蒸饺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宝仔生蚝海鲜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小滨大锅炖餐饮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薄家炒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万力社区医养托老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5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华馨园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南美浴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三江温州批发城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省佳木斯木材综合加工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中国石油天然气股份有限公司黑龙江佳木斯销售分公司北斗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发友副食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锦江宾馆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黑龙江邦孚德物业管理有限责任公司佳木斯第一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人民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46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佳木斯市向阳区华盛宾馆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kern w:val="0"/>
                <w:sz w:val="12"/>
                <w:szCs w:val="12"/>
                <w:u w:val="none"/>
                <w:lang w:val="en-US" w:eastAsia="zh-CN" w:bidi="ar"/>
              </w:rPr>
              <w:t>2022-9-1/2022-9-30</w:t>
            </w:r>
          </w:p>
        </w:tc>
        <w:tc>
          <w:tcPr>
            <w:tcW w:w="1125" w:type="dxa"/>
            <w:tcBorders>
              <w:top w:val="single" w:sz="4" w:space="0" w:color="000000"/>
              <w:left w:val="single" w:sz="4" w:space="0" w:color="000000"/>
              <w:bottom w:val="single" w:sz="4" w:space="0" w:color="000000"/>
              <w:right w:val="single" w:sz="4" w:space="0" w:color="000000"/>
            </w:tcBorders>
            <w:shd w:fill="F5F7F9"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救援机构</w:t>
            </w:r>
            <w:r>
              <w:rPr>
                <w:rFonts w:eastAsia="楷体_GB2312;楷体" w:cs="楷体_GB2312;楷体" w:ascii="楷体_GB2312;楷体" w:hAnsi="楷体_GB2312;楷体"/>
                <w:i w:val="false"/>
                <w:color w:val="000000"/>
                <w:kern w:val="0"/>
                <w:sz w:val="12"/>
                <w:szCs w:val="12"/>
                <w:u w:val="none"/>
                <w:lang w:val="en-US" w:eastAsia="zh-CN" w:bidi="ar"/>
              </w:rPr>
              <w:br/>
            </w:r>
            <w:r>
              <w:rPr>
                <w:rFonts w:ascii="楷体_GB2312;楷体" w:hAnsi="楷体_GB2312;楷体" w:cs="楷体_GB2312;楷体" w:eastAsia="楷体_GB2312;楷体"/>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color w:val="000000"/>
                <w:sz w:val="12"/>
                <w:szCs w:val="12"/>
                <w:u w:val="none"/>
              </w:rPr>
            </w:pPr>
            <w:r>
              <w:rPr>
                <w:rFonts w:eastAsia="楷体_GB2312;楷体" w:cs="楷体_GB2312;楷体" w:ascii="楷体_GB2312;楷体" w:hAnsi="楷体_GB2312;楷体"/>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向阳</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11">
    <w:name w:val="font1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5T02:35:41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94CA2FE5434589D23D978F28F8AD</vt:lpwstr>
  </property>
  <property fmtid="{D5CDD505-2E9C-101B-9397-08002B2CF9AE}" pid="3" name="KSOProductBuildVer">
    <vt:lpwstr>2052-11.1.0.12012</vt:lpwstr>
  </property>
  <property fmtid="{D5CDD505-2E9C-101B-9397-08002B2CF9AE}" pid="4" name="commondata">
    <vt:lpwstr>commondata</vt:lpwstr>
  </property>
</Properties>
</file>