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15" w:type="dxa"/>
          <w:left w:w="15" w:type="dxa"/>
          <w:bottom w:w="15" w:type="dxa"/>
          <w:right w:w="15" w:type="dxa"/>
        </w:tblCellMar>
      </w:tblPr>
      <w:tblGrid>
        <w:gridCol w:w="540"/>
        <w:gridCol w:w="2445"/>
        <w:gridCol w:w="1499"/>
        <w:gridCol w:w="1125"/>
        <w:gridCol w:w="1065"/>
        <w:gridCol w:w="810"/>
        <w:gridCol w:w="840"/>
        <w:gridCol w:w="780"/>
      </w:tblGrid>
      <w:tr>
        <w:trPr>
          <w:trHeight w:val="228" w:hRule="atLeast"/>
        </w:trPr>
        <w:tc>
          <w:tcPr>
            <w:tcW w:w="9104"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佳木斯市消防救援支队 </w:t>
            </w:r>
            <w:r>
              <w:rPr>
                <w:rFonts w:eastAsia="黑体" w:cs="黑体" w:ascii="黑体" w:hAnsi="黑体"/>
                <w:i w:val="false"/>
                <w:color w:val="000000"/>
                <w:kern w:val="0"/>
                <w:sz w:val="22"/>
                <w:szCs w:val="22"/>
                <w:u w:val="none"/>
                <w:lang w:val="en-US" w:eastAsia="zh-CN" w:bidi="ar"/>
              </w:rPr>
              <w:t xml:space="preserve">2022 </w:t>
            </w:r>
            <w:r>
              <w:rPr>
                <w:rFonts w:ascii="黑体" w:hAnsi="黑体" w:cs="黑体" w:eastAsia="黑体"/>
                <w:i w:val="false"/>
                <w:color w:val="000000"/>
                <w:kern w:val="0"/>
                <w:sz w:val="22"/>
                <w:szCs w:val="22"/>
                <w:u w:val="none"/>
                <w:lang w:val="en-US" w:eastAsia="zh-CN" w:bidi="ar"/>
              </w:rPr>
              <w:t>年</w:t>
            </w:r>
            <w:r>
              <w:rPr>
                <w:rFonts w:eastAsia="黑体" w:cs="黑体" w:ascii="黑体" w:hAnsi="黑体"/>
                <w:i w:val="false"/>
                <w:color w:val="000000"/>
                <w:kern w:val="0"/>
                <w:sz w:val="22"/>
                <w:szCs w:val="22"/>
                <w:u w:val="none"/>
                <w:lang w:val="en-US" w:eastAsia="zh-CN" w:bidi="ar"/>
              </w:rPr>
              <w:t>7</w:t>
            </w:r>
            <w:r>
              <w:rPr>
                <w:rFonts w:ascii="黑体" w:hAnsi="黑体" w:cs="黑体" w:eastAsia="黑体"/>
                <w:i w:val="false"/>
                <w:color w:val="000000"/>
                <w:kern w:val="0"/>
                <w:sz w:val="22"/>
                <w:szCs w:val="22"/>
                <w:u w:val="none"/>
                <w:lang w:val="en-US" w:eastAsia="zh-CN" w:bidi="ar"/>
              </w:rPr>
              <w:t>月份 “双随机一公开”抽查事项清单</w:t>
            </w:r>
          </w:p>
        </w:tc>
      </w:tr>
      <w:tr>
        <w:trPr>
          <w:trHeight w:val="228" w:hRule="atLeast"/>
        </w:trPr>
        <w:tc>
          <w:tcPr>
            <w:tcW w:w="9104"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检查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抽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辖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电机股份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诗云、刘虹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万达广场商业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虹余、徐淼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联家居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任博文、唐诗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徐淼鑫、任博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滴滴转转小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香海旋转小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吾饮良品三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百顺鸽子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金点音乐休闲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闺蜜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希望望韵茶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玲珑轮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孙丽肉食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延边狗肉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勃利热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益品香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字号阿里巴巴烤劲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号格子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艺林美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满街香大碗麻辣烫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柏记水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尚雅造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海波脆香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薇蜜雪冰城冷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宫华水果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杨氏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姐妹蛋糕烘培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友缘大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兰萱美容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茶水仙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铭记自助骨头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字号英华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全伦多味面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柳州螺狮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久周记武汉黑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新名信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十三月紫铜炭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婷尔丽美容美体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阿伟发型设计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天天娱乐电玩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艺倾诚美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起点美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家家乐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街角印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迟记小吃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刘文祥大碗麻辣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状元阁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美食联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张亮麻辣烫步行街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美妞女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宝成麻辣捞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夏鹏发型工作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锦加油三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富锦粮食收储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 翔程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徐家店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西安粮库有限责任公司储粮一区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新建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鲁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宏胜农机综合服务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田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密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创业金谷粮食收储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伟、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二龙山粮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人民康泰圣一堂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张修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重庆鸡公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马云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鑫八台球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谭玉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楚氏粮贸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金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众鑫水稻专业合作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浦东水饺店（有限合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恒兴肥业有限公司佳木斯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付家饺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新佳丽精品女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天爱心药房连锁有限公司裕升堂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佳南好芙利食品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大宝铜鼎涮羊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星焱冷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东升快捷旅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丁记客多多刀削面抻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双迎内蒙牛羊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桐然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鱼得福柴火大锅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如意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胜合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 三姐妹冷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建国办社区卫生服务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福鑫快捷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食尚自助烤肉火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仁堂医药连锁有限公司永佳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梦幻黑吧台球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顺和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刘文祥大碗麻辣烫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市七号医药连锁有限公司浦东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宏圣煤矿机械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谦诚农机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恒益锻造 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老北京铜锅涮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融合雅居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四风船舶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风区人民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同舟通讯器材防腐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今天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胖丫丫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启迪幼儿园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盛平牛肉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万盛商贸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九龙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兴发水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隆安电气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兴宇生物技术开发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长安东路汽车加气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鼎晟娱乐休闲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杏林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孙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经省药博士医药连锁有限公司江山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沙诗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怡东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聚鑫特色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健芮居养之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红火狗肉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刘旭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安庆礼拜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中远商务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鸿蒙桫椤文玩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邵志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佳木斯加油一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鄢姝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华强集团华强供热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马记酱肉手擀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周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金兰美颜美容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保康药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麦德士虾汉堡咖喱饭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热辣街头火锅杯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明福鸽子楼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满香园东北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意兴星牌台球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孙记食府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炭之家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牛势齐市牛羊鲜肉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熔记棠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立红文体用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荟鑫福珠宝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一亩田蒸饺小鱼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晟睿米业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生玉蕴木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健晟星期天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艺尚美术培训学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聚鑫香粥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鑫龙工艺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御府酒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三嘉内衣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融媒体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联合网络通信有限公司汤原县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德胜桥南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鹤立林业局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缘源大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大亮子河木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阳光仓储物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橙天影城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忠石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镇中心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百洋狗肉鲜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r>
              <w:rPr>
                <w:rFonts w:ascii="仿宋_GB2312;仿宋" w:hAnsi="仿宋_GB2312;仿宋" w:cs="仿宋_GB2312;仿宋" w:eastAsia="仿宋_GB2312;仿宋"/>
                <w:i w:val="false"/>
                <w:color w:val="000000"/>
                <w:kern w:val="0"/>
                <w:sz w:val="12"/>
                <w:szCs w:val="12"/>
                <w:u w:val="none"/>
                <w:lang w:val="en-US" w:eastAsia="zh-CN" w:bidi="ar"/>
              </w:rPr>
              <w:t>吴磊、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燕奶茶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世纪汽配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瑞祥招待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小柴宠物美容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甜俊冷饮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朗牛肉板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周先森卤味铺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朱师傅山产品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刘家烧鸡酱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鑫腾辉汽车配件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大洋通信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茗品酒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孟庆阳口腔科诊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吴桂玲医学硕士眼视光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中山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李扒肉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工商银行股份有限公司佳木斯分行站前支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有限公司佳木斯市分公司（邮区中心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喜百年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炭火香海鲜烧烤涮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源牛羊肉专卖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宏星五金水暖建材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天安居药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风采平面设计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三江食品添加剂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绿地园林机械经销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文泰文化办公用品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福鑫五金日杂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沈阳融联商务服务有限公司佳木斯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家园物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联水产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金港湾幼儿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鑫磊餐饮服务中心（喜家德水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铁道支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婷婷舞蹈培训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道李地摊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泌尿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地缘酒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迈典主题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尚客优快捷酒店佳木斯火车站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人高级中学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姆尔润老年养护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好爱家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华彩礼仪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七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湛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万家物业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傅洒香葱花饼砂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第十一小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民康医院（普通合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钟钰口腔科诊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太平人寿保险有限公司佳木斯中心支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华人民共和国佳木斯海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方商务宾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杏坛林幼稚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银行股份有限公司佳木斯和平支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 新家园物业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瑞彩城市比萨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郑家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孝心爱心养护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牛艳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广传媒艺术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中国石油天然气股份有限公司黑龙江佳木斯销售分公司叶子加油站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吉祥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善美嘉园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农垦幼儿园潜能发展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于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祥茗云水足道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心阳红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冰、吴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农垦幼儿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宋明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浪淘沙汗蒸休闲会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小天使妇产医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王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艺馨幼儿园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基业玻璃制品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红苹果幼儿园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西圃商旅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长青乡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安盈汽车销售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护苗农业科技开发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大风车幼儿园公园壹号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方希望金豆动物营养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社区卫生服务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群胜乡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康源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福人聚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鼎翔新型墙体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动物保健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英爵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技师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佳莲液化石油气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老年公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佳木斯康正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松北高级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雄风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德隆爆破工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鼎新溶解乙炔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远东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七彩毯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骥驰拖拉机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三和亚麻纺织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西郊敬老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西格木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三典建筑工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醉红火生筋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莲江口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吕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能热电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城西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视眼科医院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吕鹏、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谢宝林拌饭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鱼米相逢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谷姐姐麻辣拌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十七森林清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秋姐烧烤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遇见韩国炸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桂侠废旧物资回收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醉食尚板烧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仙芋世家大学甜品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川少主苕粉餐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尹晓霞马玉涛大叔的麻辣烫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淳湘炭火蛙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吸引力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虾鸡八大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福砂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拔虾小妹儿麻辣海鲜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傅记米粉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冰城张大叔市井火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燕丰小吃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鞑旦碳烤羊腿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尘浠十个小卷饼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胖海鲜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顺意锅烙餐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刘蜜雪冰成冷饮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锦花冷面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静宜小笼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牛包铺餐饮服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清林强哥熟食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来吧堡贝炸鸡汉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蛮福小吃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宋晓波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志阁炸鸡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宝田火锅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张老记重庆鸡公煲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榴芒先生食品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伴你嗨辣五元饭包快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葛大叔小吃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佳木斯嘉盛消防技术检测服务有限公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蒙福酸辣苕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胖姐冷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滋时光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茶鲜坊奶茶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于锅包肉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华运通汽车销售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张钟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三江国际商贸物流城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凯华新通汽车销售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交通银行股份有限公司佳木斯分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滋味美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得味牛肉板面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晓峰手把串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钟允、王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柒号小厨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殷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百荷香粥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张家氏快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宝中鸿兴奶茶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国锋练字培训学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泓美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老铁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立红馆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锦杰大药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福来缘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刘家烤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爱心大药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韩华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食唐百味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三水服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世纪伟业新能源汽车充电站综合服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鑫地源豆制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腾生物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精点味道甜点厨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众鸿兴春禹小龙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觅辣老火锅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乐康药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铁科消防安全检测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黑妹原始小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孙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谜岸桌游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赵桉</w:t>
            </w:r>
            <w:r>
              <w:rPr>
                <w:rFonts w:ascii="宋体" w:hAnsi="宋体" w:cs="宋体"/>
                <w:i w:val="false"/>
                <w:color w:val="000000"/>
                <w:kern w:val="0"/>
                <w:sz w:val="12"/>
                <w:szCs w:val="12"/>
                <w:u w:val="none"/>
                <w:lang w:val="en-US" w:eastAsia="zh-CN" w:bidi="ar"/>
              </w:rPr>
              <w:t>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利水泥制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深达泵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桃源农机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宏安粮油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迪诺医药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隆腾食品科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圣鑫源粮油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蓝谷食品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供销粮油桦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旭宏钢结构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奇龙新型材料制造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德盛粮食深加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浦华净源水务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桉</w:t>
            </w:r>
            <w:r>
              <w:rPr>
                <w:rFonts w:ascii="宋体" w:hAnsi="宋体" w:cs="宋体"/>
                <w:i w:val="false"/>
                <w:color w:val="000000"/>
                <w:kern w:val="0"/>
                <w:sz w:val="12"/>
                <w:szCs w:val="12"/>
                <w:u w:val="none"/>
                <w:lang w:val="en-US" w:eastAsia="zh-CN" w:bidi="ar"/>
              </w:rPr>
              <w:t>樑</w:t>
            </w:r>
            <w:r>
              <w:rPr>
                <w:rStyle w:val="Font11"/>
                <w:rFonts w:cs="宋体"/>
                <w:lang w:val="en-US" w:eastAsia="zh-CN" w:bidi="ar"/>
              </w:rPr>
              <w:t>、张睿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狼嚎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音之舞韵艺术中心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九田格练字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第三小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来吧展示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中之华武术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华艺晟歆艺术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原生食品销售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蜜雪冰城饮品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佳佳优选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银河音乐主题烧烤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信城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国锋练字培训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龙腾网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蟹肉宝鱼血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爱家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金话筒口才培训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艳洋春蒙古人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夜上嗨歌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人民检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哨农场邮政储蓄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有限公司黑龙江建三江前锋支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新东方商厦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锋农场供电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国鑫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金谷隆凯粮食储备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国贸商厦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哨农场水沐谷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二道河农场（农机大市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二道河农场供电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二道河农场（艺体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哈电集团生物质发电（抚远）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前哨粮食收储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东方乒乓球俱乐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宝峰、温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京门良实米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芭比舞娃舞蹈培训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向阳镇卫生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野峥煮天下时尚火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王府大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尚峰宾馆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实验幼儿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佳鑫兴达针纺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宇聪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亿豪快捷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柏记水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二中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家乐购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二实验幼儿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信誉饼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冰雪网络沙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老太太烧烤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原始人家烧烤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潜水湾笨锅炖饭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城市比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小北国中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生辉鱼馆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鸭绿河农场粮食收储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雷帝嘎嘎影唱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桥头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同江经营部第三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王记东北老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w:t>
            </w:r>
            <w:r>
              <w:rPr>
                <w:rFonts w:ascii="宋体" w:hAnsi="宋体" w:cs="宋体"/>
                <w:i w:val="false"/>
                <w:color w:val="000000"/>
                <w:kern w:val="0"/>
                <w:sz w:val="12"/>
                <w:szCs w:val="12"/>
                <w:u w:val="none"/>
                <w:lang w:val="en-US" w:eastAsia="zh-CN" w:bidi="ar"/>
              </w:rPr>
              <w:t>犇</w:t>
            </w:r>
            <w:r>
              <w:rPr>
                <w:rStyle w:val="Font11"/>
                <w:rFonts w:cs="宋体"/>
                <w:lang w:val="en-US" w:eastAsia="zh-CN" w:bidi="ar"/>
              </w:rPr>
              <w:t>氏老道外砂锅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基督教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广源商务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职业技术教育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同江市电业局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庭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鸿尚商务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朴家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东方红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滨江国际温泉酒店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中心农贸市场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w:t>
            </w:r>
            <w:r>
              <w:rPr>
                <w:rFonts w:ascii="宋体" w:hAnsi="宋体" w:cs="宋体"/>
                <w:i w:val="false"/>
                <w:color w:val="000000"/>
                <w:kern w:val="0"/>
                <w:sz w:val="12"/>
                <w:szCs w:val="12"/>
                <w:u w:val="none"/>
                <w:lang w:val="en-US" w:eastAsia="zh-CN" w:bidi="ar"/>
              </w:rPr>
              <w:t>犇</w:t>
            </w:r>
            <w:r>
              <w:rPr>
                <w:rStyle w:val="Font11"/>
                <w:rFonts w:cs="宋体"/>
                <w:lang w:val="en-US" w:eastAsia="zh-CN" w:bidi="ar"/>
              </w:rPr>
              <w:t>牛粮油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宝禄汽车销售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新远东国贸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勾晓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祥木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润泓木业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曹赞文、王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开新国际贸易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曹赞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温馨托老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钱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万融粮食仓储有限责任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宋仙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欢聚德家常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滨江大酒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佳佳快捷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eastAsia="仿宋_GB2312;仿宋" w:cs="仿宋_GB2312;仿宋" w:ascii="仿宋_GB2312;仿宋" w:hAnsi="仿宋_GB2312;仿宋"/>
                <w:i w:val="false"/>
                <w:color w:val="000000"/>
                <w:kern w:val="0"/>
                <w:sz w:val="12"/>
                <w:szCs w:val="12"/>
                <w:u w:val="none"/>
                <w:lang w:val="en-US" w:eastAsia="zh-CN" w:bidi="ar"/>
              </w:rPr>
              <w:t>8090</w:t>
            </w:r>
            <w:r>
              <w:rPr>
                <w:rFonts w:ascii="仿宋_GB2312;仿宋" w:hAnsi="仿宋_GB2312;仿宋" w:cs="仿宋_GB2312;仿宋" w:eastAsia="仿宋_GB2312;仿宋"/>
                <w:i w:val="false"/>
                <w:color w:val="000000"/>
                <w:kern w:val="0"/>
                <w:sz w:val="12"/>
                <w:szCs w:val="12"/>
                <w:u w:val="none"/>
                <w:lang w:val="en-US" w:eastAsia="zh-CN" w:bidi="ar"/>
              </w:rPr>
              <w:t>筋头巴脑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青空剧本推理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哈尔滨烧烤</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佐料披萨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南浦洞烤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遇见她烤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乔丹体育服装商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晨怡宾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高</w:t>
            </w:r>
            <w:r>
              <w:rPr>
                <w:rFonts w:eastAsia="仿宋_GB2312;仿宋" w:cs="仿宋_GB2312;仿宋" w:ascii="仿宋_GB2312;仿宋" w:hAnsi="仿宋_GB2312;仿宋"/>
                <w:i w:val="false"/>
                <w:color w:val="000000"/>
                <w:kern w:val="0"/>
                <w:sz w:val="12"/>
                <w:szCs w:val="12"/>
                <w:u w:val="none"/>
                <w:lang w:val="en-US" w:eastAsia="zh-CN" w:bidi="ar"/>
              </w:rPr>
              <w:t>8</w:t>
            </w:r>
            <w:r>
              <w:rPr>
                <w:rFonts w:ascii="仿宋_GB2312;仿宋" w:hAnsi="仿宋_GB2312;仿宋" w:cs="仿宋_GB2312;仿宋" w:eastAsia="仿宋_GB2312;仿宋"/>
                <w:i w:val="false"/>
                <w:color w:val="000000"/>
                <w:kern w:val="0"/>
                <w:sz w:val="12"/>
                <w:szCs w:val="12"/>
                <w:u w:val="none"/>
                <w:lang w:val="en-US" w:eastAsia="zh-CN" w:bidi="ar"/>
              </w:rPr>
              <w:t>度</w:t>
            </w:r>
            <w:r>
              <w:rPr>
                <w:rFonts w:eastAsia="仿宋_GB2312;仿宋" w:cs="仿宋_GB2312;仿宋" w:ascii="仿宋_GB2312;仿宋" w:hAnsi="仿宋_GB2312;仿宋"/>
                <w:i w:val="false"/>
                <w:color w:val="000000"/>
                <w:kern w:val="0"/>
                <w:sz w:val="12"/>
                <w:szCs w:val="12"/>
                <w:u w:val="none"/>
                <w:lang w:val="en-US" w:eastAsia="zh-CN" w:bidi="ar"/>
              </w:rPr>
              <w:t>K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小私厨菜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欧克壹佰快餐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小群羊肉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西门老头砂锅小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狼行天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双兆猪业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厨掌柜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彼德士汉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柏年烤肉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汤火功夫麻辣烫餐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慈恩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天成</w:t>
            </w:r>
            <w:r>
              <w:rPr>
                <w:rFonts w:eastAsia="仿宋_GB2312;仿宋" w:cs="仿宋_GB2312;仿宋" w:ascii="仿宋_GB2312;仿宋" w:hAnsi="仿宋_GB2312;仿宋"/>
                <w:i w:val="false"/>
                <w:color w:val="000000"/>
                <w:kern w:val="0"/>
                <w:sz w:val="12"/>
                <w:szCs w:val="12"/>
                <w:u w:val="none"/>
                <w:lang w:val="en-US" w:eastAsia="zh-CN" w:bidi="ar"/>
              </w:rPr>
              <w:t>520</w:t>
            </w:r>
            <w:r>
              <w:rPr>
                <w:rFonts w:ascii="仿宋_GB2312;仿宋" w:hAnsi="仿宋_GB2312;仿宋" w:cs="仿宋_GB2312;仿宋" w:eastAsia="仿宋_GB2312;仿宋"/>
                <w:i w:val="false"/>
                <w:color w:val="000000"/>
                <w:kern w:val="0"/>
                <w:sz w:val="12"/>
                <w:szCs w:val="12"/>
                <w:u w:val="none"/>
                <w:lang w:val="en-US" w:eastAsia="zh-CN" w:bidi="ar"/>
              </w:rPr>
              <w:t>网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伊通羊城炭烧鸽子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公路客运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蓝摇幼儿园（含城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家家乐生鲜超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聚轩小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飘香居海鲜烧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桦川分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桦宇建材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荣安社区养护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横头山养老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谷大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新泰粮油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康润油脂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泰博化工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田野、李宏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欣盛油脂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乐尚量贩式歌舞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田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川经营部梨丰加油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正大购物中心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王铎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龙栖池洗浴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李晓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鸿泰油脂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7-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于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11">
    <w:name w:val="font1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1T02:32:06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175A7FFE460F9175D677453B5D95</vt:lpwstr>
  </property>
  <property fmtid="{D5CDD505-2E9C-101B-9397-08002B2CF9AE}" pid="3" name="KSOProductBuildVer">
    <vt:lpwstr>2052-11.1.0.11830</vt:lpwstr>
  </property>
  <property fmtid="{D5CDD505-2E9C-101B-9397-08002B2CF9AE}" pid="4" name="commondata">
    <vt:lpwstr>commondata</vt:lpwstr>
  </property>
</Properties>
</file>