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15" w:type="dxa"/>
          <w:left w:w="15" w:type="dxa"/>
          <w:bottom w:w="15" w:type="dxa"/>
          <w:right w:w="15" w:type="dxa"/>
        </w:tblCellMar>
      </w:tblPr>
      <w:tblGrid>
        <w:gridCol w:w="825"/>
        <w:gridCol w:w="2325"/>
        <w:gridCol w:w="1410"/>
        <w:gridCol w:w="1230"/>
        <w:gridCol w:w="1080"/>
        <w:gridCol w:w="840"/>
        <w:gridCol w:w="1140"/>
        <w:gridCol w:w="975"/>
      </w:tblGrid>
      <w:tr>
        <w:trPr>
          <w:trHeight w:val="228" w:hRule="atLeast"/>
        </w:trPr>
        <w:tc>
          <w:tcPr>
            <w:tcW w:w="9825"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佳木斯市消防救援支队 </w:t>
            </w:r>
            <w:r>
              <w:rPr>
                <w:rFonts w:eastAsia="黑体" w:cs="黑体" w:ascii="黑体" w:hAnsi="黑体"/>
                <w:i w:val="false"/>
                <w:color w:val="000000"/>
                <w:kern w:val="0"/>
                <w:sz w:val="24"/>
                <w:szCs w:val="24"/>
                <w:u w:val="none"/>
                <w:lang w:val="en-US" w:eastAsia="zh-CN" w:bidi="ar"/>
              </w:rPr>
              <w:t xml:space="preserve">2022 </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6</w:t>
            </w:r>
            <w:r>
              <w:rPr>
                <w:rFonts w:ascii="黑体" w:hAnsi="黑体" w:cs="黑体" w:eastAsia="黑体"/>
                <w:i w:val="false"/>
                <w:color w:val="000000"/>
                <w:kern w:val="0"/>
                <w:sz w:val="24"/>
                <w:szCs w:val="24"/>
                <w:u w:val="none"/>
                <w:lang w:val="en-US" w:eastAsia="zh-CN" w:bidi="ar"/>
              </w:rPr>
              <w:t>月份 “双随机一公开”抽查结果</w:t>
            </w:r>
          </w:p>
        </w:tc>
      </w:tr>
      <w:tr>
        <w:trPr>
          <w:trHeight w:val="228" w:hRule="atLeast"/>
        </w:trPr>
        <w:tc>
          <w:tcPr>
            <w:tcW w:w="9825" w:type="dxa"/>
            <w:gridSpan w:val="8"/>
            <w:vMerge w:val="continue"/>
            <w:tcBorders>
              <w:bottom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抽查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抽查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检查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抽查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抽查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检查结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辖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国贸饭店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徐淼鑫</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唐诗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人防地下过街工程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诗云</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任博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宏博时装商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徐淼鑫</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刘虹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大润发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诗云</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徐淼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中燃城市燃气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任博文</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唐诗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支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富锦经营部砚山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马云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国垦农业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王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泳铭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鲁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国网黑龙江省电力有限公司富锦市供电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王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谷黄金粮食贸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谭玉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凯程石油销售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谭玉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中心敬老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王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成业丰综合贸易商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王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马玉涛大叔的麻辣烫步行街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鲁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前任的酒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王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满街香大碗麻辣烫烫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王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京味碳火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王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中国城烤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马云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丸美寿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王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小萌美发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马云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公义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王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爽爽冷饮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张修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一扫光零食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马云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老铁面食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谭玉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一梵深一造型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马云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盛杰猪脚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王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福瑞川天椒麻辣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谭玉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聚友傻大盘家常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张修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福道林氏辣鸭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王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鑫哥鼎鼎峰麻辣香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马云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老字号正宗麻辣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谭玉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沐沁园音乐餐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鲁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步行街排骨米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马云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牛魔王烤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谭玉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鼎鼎丰麻辣香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张修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大万碳火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谭玉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杨国福麻辣烫步行街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鲁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海资生物工程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王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汇龙洗浴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马云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碧海云天商务洗浴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王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第三敬老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马云昆、王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惠利衣世界服装批发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鲁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盛世桃源汗蒸洗浴会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王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就是发大盈家电玩城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谭玉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建三江第二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鲁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湿地机场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张修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人民法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张修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富锦经营部二龙山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鲁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建三江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鲁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管理局家小乐生活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张修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化销售股份有限公司黑龙江佳木斯石油分公司富锦锦山第一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王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富锦经营部东风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马云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市温洲轻纺边贸商城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鲁阳、张修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邮政集团公司黑龙江省建三江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鹏、王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管理局家乐购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修泉、谭玉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管理局完美私人定制主题量贩式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张修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万通成品油销售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金龙、王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移动通信集团黑龙江有限公司建三江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张修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鑫骊都商务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谭玉成、鲁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富锦</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鑫聚龙烧烤涮小吃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刘旭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建国卫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王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鲜味冷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旭明、邵志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蒙爱舞蹈培训学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邵志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六建建筑工程有限责任公司东风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邵志国、王沙诗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伏羲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刘旭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艳坤首尔冷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王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九龙汽车维修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孙雪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威力渔具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孙雪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多多自助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鄢姝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二英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邵志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浦东共和果品生活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邵志国、孙雪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家佳富综合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邵志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新天地生鲜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旭明、王沙诗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虹雨舞蹈艺术培训学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邵志国、刘旭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丽丽小吃餐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邵志国、鄢姝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青春老男孩小串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邵志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兴都狗肉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旭明、邵志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华粮物流集团佳木斯粮食中转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王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人民检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孙雪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航空油料有限责任公司佳木斯供应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刘旭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远方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王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建国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王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梦回大唐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邵志国、孙雪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夜色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鄢姝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华成机械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王沙诗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中石油化工销售有限公司佳木斯长安路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孙雪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梦幻音乐会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王沙诗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佳和姐妹生鲜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鄢姝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轩轩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孙雪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来往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邵志国、王沙诗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金伟台球会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王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一手纯真豆腐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沙诗雯、鄢姝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优越托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邵志国、王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有泉废旧物资回收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雪峰、王沙诗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新家园物业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刘旭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光明狗肉鲜东兴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旭明、鄢姝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佳南江南春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鄢姝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温馨家园老年公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刘旭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佳南稳得福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鄢姝宁、王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佳南办社区卫生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鄢姝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东风区福顺得生鲜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旭明、邵志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鑫力达加油站（有限合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旭明、王沙诗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佳南油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鼎、刘旭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东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绿泉香米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唐永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汤原经营部顺达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汤原鹤立国家粮食储备库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陈雁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汤原直属库有限公司香兰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天天好生鲜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唐永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森港经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唐永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鹤立林业地区物资公司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唐永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金渠粮食贸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陈雁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公路客运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张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职业技术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分公司汤原经营部庆丰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唐永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胜利粮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陈雁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金谷源粮食贸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张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喜鹤米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张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丰兴米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张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东家方和红百货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唐永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无法开关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崔大叔烧烤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于记饼店私房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张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忠宝烫染造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唐永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果品粮油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唐永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鹤立镇喜鹤洗浴中心二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唐永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同营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陈雁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兴业粮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唐永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梧桐河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唐永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汤原经营部汤原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张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中燃城市燃气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陈雁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央储备粮汤原直属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陈雁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雪森林冷饮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张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锅烙小菜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张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胜利乡佳瑞粮食种植专业合作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唐永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小桔灯托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陈雁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旺源大锅台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唐永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鲜味叁哩囤霸王牛肉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张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无法开关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于朋烤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国强、唐永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禹溪豆制品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张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美特斯邦威服饰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张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小嘴巴大主持口才培训学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唐永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诗琪艺术培训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香兰米业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张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广源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陈雁冰、张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金豪纸业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电信集团有限公司汤原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汤原经营部鹤立镇西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唐永晖、陈雁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日常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汤原县</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永安办社区卫生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湛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农业银行股份有限公司佳木斯顺和支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牛艳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4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医保局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王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改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薛岩口腔科诊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宋明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佳木斯市前进区佳南办社区卫生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王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科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宋明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启伦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史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盛京医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郑家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金港湾物业管理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吴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益民诚业物业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宋明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公路勘察设计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湛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旅游职业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湛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5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顺丰速运有限公司佳木斯分公司杏林营业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牛艳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吉祥物业管理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吴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电信股份有限公司佳木斯分公司顺和路营业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吴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佳佳内衣经销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牛艳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改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实验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宋明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奋斗办社区卫生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湛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改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机关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史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第五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吴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救助管理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湛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第二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史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6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新海物业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郑家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建设银行股份有限公司佳木斯东风支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吴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第十一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王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丽车源汽车服务旗舰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王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佳联医院</w:t>
            </w:r>
            <w:r>
              <w:rPr>
                <w:rFonts w:eastAsia="仿宋_GB2312;仿宋" w:cs="仿宋_GB2312;仿宋" w:ascii="仿宋_GB2312;仿宋" w:hAnsi="仿宋_GB2312;仿宋"/>
                <w:i w:val="false"/>
                <w:color w:val="000000"/>
                <w:kern w:val="0"/>
                <w:sz w:val="12"/>
                <w:szCs w:val="1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牛艳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嘉鹏二手车交易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湛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第六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宋明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歇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马大哈抻面胜利路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郑家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南岗办社区卫生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王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美白医疗美容医院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王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改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7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德济中医骨伤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湛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红火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宋明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限期整改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光复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郑家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爱心物业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宋明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电机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史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甄视康儿童青少年视力调理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王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光复医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吴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皓天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宋明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禧龙宾馆站前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牛艳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福再生废旧物资回收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牛艳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8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站前办社区卫生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郑家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改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哈维斯超市文化宫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宋明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佳宸商务酒店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牛艳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四锦宾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史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哈维斯超市山水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吴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改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医用氧气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郑家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佳家综合超市先锋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郑家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传染病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郑家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黑龙江佳运集团有限公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湛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水宴至尊商务会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王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19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海韵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郑家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第二实验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史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兴隆餐饮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史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垦第二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王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爱平糖尿病医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史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农业职业技术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史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限期整改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农垦总局驻佳木斯办事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牛艳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秋朵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湛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多乐昼娱乐酒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牛艳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富侨商务会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吴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禧龙宾馆站前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史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邮政集团有限公司佳木斯市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史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为了部落电竞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宋明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外星人电竞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史记、宋明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浪淘沙商务会馆如家快捷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郑家瑜、史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青柠舒适型快捷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王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前进区康馨医养养老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郑家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乐得购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湛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林业卫生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郑家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恺乐商务酒店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湛爽、吴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佳木斯林海路加油站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湛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前进区鼎特商务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吴磊、宋明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燕巢老年养护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吴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博物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威、史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中医药大学（佳木斯分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明泽、吴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蚂蚁电竞网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牛艳宇、吴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专项任务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进</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永安粮库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那翔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水壹方汗蒸休闲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那翔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耀龙粮食仓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刘海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化石油黑龙江有限公司佳木斯市红旗路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刘钰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天海金谷粮食收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那翔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友谊路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刘海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红兴液化气配送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刘钰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国网黑龙江省电力有限公司佳木斯市郊区供电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刘钰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天和纺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那翔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中石石油化工销售有限公司佳木斯加油五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刘钰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望江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刘钰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大明宝贝面粉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刘钰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春光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那翔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荷兰城老年公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那翔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粮库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刘海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冬梅大豆食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刘海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合力加气站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刘钰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望江粮库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那翔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不检查</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其他</w:t>
            </w:r>
            <w:r>
              <w:rPr>
                <w:rFonts w:eastAsia="仿宋_GB2312;仿宋" w:cs="仿宋_GB2312;仿宋" w:ascii="仿宋_GB2312;仿宋" w:hAnsi="仿宋_GB2312;仿宋"/>
                <w:i w:val="false"/>
                <w:color w:val="000000"/>
                <w:kern w:val="0"/>
                <w:sz w:val="12"/>
                <w:szCs w:val="1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安诚轿车销售服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刘海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安平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刘钰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佳源日杂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那翔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莲江口粮库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刘钰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郊区鑫五号公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刘海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化销售股份有限公司黑龙江佳木斯石油分公司草帽第一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海洋、那翔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大学附属第二医院（佳木斯大学附属口腔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那翔玮、刘海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天达粮食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那翔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瑞大液化石油气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刘钰钤、刘海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郊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美味满街香麻辣烫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李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立即改正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第九元素鲜果捞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李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郭鲜</w:t>
            </w:r>
            <w:r>
              <w:rPr>
                <w:rStyle w:val="Font01"/>
                <w:lang w:val="en-US" w:eastAsia="zh-CN" w:bidi="ar"/>
              </w:rPr>
              <w:t>昇</w:t>
            </w:r>
            <w:r>
              <w:rPr>
                <w:rFonts w:ascii="仿宋_GB2312;仿宋" w:hAnsi="仿宋_GB2312;仿宋" w:cs="仿宋_GB2312;仿宋" w:eastAsia="仿宋_GB2312;仿宋"/>
                <w:i w:val="false"/>
                <w:color w:val="000000"/>
                <w:kern w:val="0"/>
                <w:sz w:val="12"/>
                <w:szCs w:val="12"/>
                <w:u w:val="none"/>
                <w:lang w:val="en-US" w:eastAsia="zh-CN" w:bidi="ar"/>
              </w:rPr>
              <w:t>海鲜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李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安心包早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李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兴旺鸽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王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食为客牛肉面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赵思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立即改正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老金鲜味拌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赵思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凉皮王子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赵思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立即改正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朴大叔烤肉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赵思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西）区松林废品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李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苏记新鲜羊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李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立即改正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仟福顺水饺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李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立即改正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嘻哈哈食品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殷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上上签串串香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王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好木才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王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哈哈韩式炸鸡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赵思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小石代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王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立即改正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海上人家海鲜铁板烧自助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殷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伴侣川味旋转小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殷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遇见大碗香麻辣烫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赵思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梁氏汤饭烤肉餐饮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李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有料旋转小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殷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立即改正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大学麻辣迷惑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李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万总昔日老友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王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牛厨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赵思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陈记老地方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李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立即改正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宇哥全牛蒸饺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王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范师傅大碗麻辣烫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李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立即改正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南哥鱼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李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立即改正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好香餐饮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赵思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立即改正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小二姐炸串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殷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立即改正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冰火魔厨串炸饭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李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咕嘟旋转小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殷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天盈商务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殷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建设银行股份有限公司佳木斯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李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大地阳光尚嘉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李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中燃城市燃气发展有限公司滨江路汽车加气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李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胜利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殷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人民检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王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蓝鼎欣悦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刚、殷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三信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磊、李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醉浪漫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赵思聪、王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向阳区金泊湾休闲会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岩、赵思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立即改正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林业卫生学校（二、三校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殷月、王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向阳</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世纪生活广场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张睿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庆发农机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张睿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悦城优选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睿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限期整改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9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宏昌油脂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睿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限期整改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龙垦畜牧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张睿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桦南销售分公司第四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孙晓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桦南林业局宏伟木业加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限期整改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实瑞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孙晓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胜利兽药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京奥轩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昊天体育用品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韩湘子韩家快餐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孙晓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新嘉园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孙晓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0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佳远水果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梁先生鸡腿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天伦商务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孙晓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限期整改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特色两毛九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乐家生鲜连锁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睿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前进福源斋黄焖鸡米饭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睿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中燃城市燃气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张睿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好歌声练歌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张睿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鸿汇实业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张睿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限期整改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公心集粮食经销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张睿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1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世纪影城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睿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悦城电影城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张睿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孟家岗北兴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张涛、张睿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限期整改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县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孙晓旭、张睿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限期整改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嘉运石油销售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温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前锋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韩仕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北沃粮食贸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王子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天亿良源收储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王子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中医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温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二道河农场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王子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锋农场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韩仕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二道河农场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王子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管理局前哨农场儿童村孕婴童购物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王子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前哨农场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王子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限期整改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抚远镇艺曲和声艺术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温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哨农场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韩仕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前锋农场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王子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二道河农场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温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前哨农场英乐老年公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韩仕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文昊水稻专业合作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韩仕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管理局前哨农场小乐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王子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鑫东方石油销售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温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市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温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石油天然气股份有限公司黑龙江佳木斯销售分公司抚远经销部别拉洪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韩仕龙、温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黑龙江农垦石油有限公司前哨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韩仕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佳木斯市建三江峰青里奥粮食收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温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管理局前锋农场利源洗浴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韩仕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 xml:space="preserve">责令限期整改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世纪鑫燃气供应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温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油黑龙江农垦石油有限公司二道河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韩仕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三和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子义、温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万利水稻农民专业合作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温泉、王子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抚远</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松江国际文化交流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勾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省建三江农垦勤得利中央商城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建三江管理局前进农场谷龙洗浴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勾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人民检察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洋鑫温州服装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金醛生物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钱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龙腾木业经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钱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晶都冷链物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宋仙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5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赫哲族博物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佳昱木业经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拉哈苏苏海关遗址博物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宋仙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融媒体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钱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邮政集团有限公司黑龙江省同江市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宋仙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瑞燃液化气经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勾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勤得利农场远东洗浴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勾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中国电信股份有限公司同江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宋仙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紫悦薹商务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钱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第九车间汽车养护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宋仙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69</w:t>
            </w:r>
          </w:p>
        </w:tc>
        <w:tc>
          <w:tcPr>
            <w:tcW w:w="2325" w:type="dxa"/>
            <w:tcBorders>
              <w:top w:val="single" w:sz="4" w:space="0" w:color="000000"/>
              <w:left w:val="single" w:sz="4" w:space="0" w:color="000000"/>
              <w:bottom w:val="single" w:sz="4" w:space="0" w:color="000000"/>
              <w:right w:val="single" w:sz="4" w:space="0" w:color="000000"/>
            </w:tcBorders>
            <w:shd w:fill="EBF7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您作煮健康火锅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EBF7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再就业网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钱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宏益中南家电商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勾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健晟星期天火锅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鸿泰木业经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宋仙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未开展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鑫都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勾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大华超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宋仙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七天假日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勾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罗曼蒂西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勾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顶顶牛排牛尾火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钱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7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宏阳中亿家电商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钱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锦辉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钱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中俄家具灯饰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勾晓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宋仙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新奈斯电影放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宋仙峰</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健晟星期天火锅店二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钱明</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勾晓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市明珠宝贝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扬</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宋仙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同江</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百鑫源</w:t>
            </w:r>
            <w:r>
              <w:rPr>
                <w:rFonts w:eastAsia="仿宋_GB2312;仿宋" w:cs="仿宋_GB2312;仿宋" w:ascii="仿宋_GB2312;仿宋" w:hAnsi="仿宋_GB2312;仿宋"/>
                <w:i w:val="false"/>
                <w:color w:val="000000"/>
                <w:kern w:val="0"/>
                <w:sz w:val="12"/>
                <w:szCs w:val="12"/>
                <w:u w:val="none"/>
                <w:lang w:val="en-US" w:eastAsia="zh-CN" w:bidi="ar"/>
              </w:rPr>
              <w:t>KTV</w:t>
            </w:r>
            <w:r>
              <w:rPr>
                <w:rFonts w:ascii="仿宋_GB2312;仿宋" w:hAnsi="仿宋_GB2312;仿宋" w:cs="仿宋_GB2312;仿宋" w:eastAsia="仿宋_GB2312;仿宋"/>
                <w:i w:val="false"/>
                <w:color w:val="000000"/>
                <w:kern w:val="0"/>
                <w:sz w:val="12"/>
                <w:szCs w:val="12"/>
                <w:u w:val="none"/>
                <w:lang w:val="en-US" w:eastAsia="zh-CN" w:bidi="ar"/>
              </w:rPr>
              <w:t>（二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铎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无法开关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美天加洲牛肉面餐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福临麻辣烫餐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铎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刘文祥大碗麻辣烫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晓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味之源小餐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于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真给力麻辣香锅世纪星城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铎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华庭时尚快捷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于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吕记酱骨手擀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晓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烤满分烧烤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自助串火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江南快捷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晓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月兴热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于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七七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晓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柏火圆麻辣烫一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晓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3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嘎嘎香烤肉拌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铎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寻迹小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晓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唐记煌砂锅串串香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晓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天成玫瑰园大酒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晓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客房宾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铜锅靠骨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熏酱小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铎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悦来镇长白山冷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于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口口香龟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晓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北大荒粮食集团（宝山）粮食贸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铎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翔河油米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铎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责令立即改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果时尚音乐烤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于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国贸兴阳农产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于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乾丰生化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无法开关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松赫粮油经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王铎然</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于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因客观原因无法开关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新城镇中心敬老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于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福人居老年公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于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鸿吉粮食贸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黑龙江金田金谷粮食收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宏伟</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王铎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县兴业粮油经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于浩</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融兴村镇银行有限责任公司</w:t>
            </w:r>
            <w:r>
              <w:rPr>
                <w:rFonts w:eastAsia="仿宋_GB2312;仿宋" w:cs="仿宋_GB2312;仿宋" w:ascii="仿宋_GB2312;仿宋" w:hAnsi="仿宋_GB2312;仿宋"/>
                <w:i w:val="false"/>
                <w:color w:val="000000"/>
                <w:kern w:val="0"/>
                <w:sz w:val="12"/>
                <w:szCs w:val="1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22-6-1</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李晓秋</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李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消防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实地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桦川</w:t>
            </w:r>
          </w:p>
        </w:tc>
      </w:tr>
    </w:tbl>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16"/>
      <w:szCs w:val="16"/>
      <w:u w:val="none"/>
    </w:rPr>
  </w:style>
  <w:style w:type="character" w:styleId="Font101">
    <w:name w:val="font101"/>
    <w:basedOn w:val="Style14"/>
    <w:qFormat/>
    <w:rPr>
      <w:rFonts w:ascii="宋体" w:hAnsi="宋体" w:eastAsia="宋体" w:cs="宋体"/>
      <w:i w:val="false"/>
      <w:color w:val="000000"/>
      <w:sz w:val="12"/>
      <w:szCs w:val="12"/>
      <w:u w:val="none"/>
    </w:rPr>
  </w:style>
  <w:style w:type="character" w:styleId="Font11">
    <w:name w:val="font11"/>
    <w:basedOn w:val="Style14"/>
    <w:qFormat/>
    <w:rPr>
      <w:rFonts w:ascii="宋体" w:hAnsi="宋体" w:eastAsia="宋体" w:cs="宋体"/>
      <w:i w:val="false"/>
      <w:color w:val="000000"/>
      <w:sz w:val="12"/>
      <w:szCs w:val="12"/>
      <w:u w:val="none"/>
    </w:rPr>
  </w:style>
  <w:style w:type="character" w:styleId="Font51">
    <w:name w:val="font51"/>
    <w:basedOn w:val="Style14"/>
    <w:qFormat/>
    <w:rPr>
      <w:rFonts w:ascii="Calibri" w:hAnsi="Calibri" w:cs="Calibri"/>
      <w:i w:val="false"/>
      <w:color w:val="000000"/>
      <w:sz w:val="16"/>
      <w:szCs w:val="16"/>
      <w:u w:val="none"/>
    </w:rPr>
  </w:style>
  <w:style w:type="character" w:styleId="Font61">
    <w:name w:val="font61"/>
    <w:basedOn w:val="Style14"/>
    <w:qFormat/>
    <w:rPr>
      <w:rFonts w:ascii="仿宋_GB2312;仿宋" w:hAnsi="仿宋_GB2312;仿宋" w:eastAsia="仿宋_GB2312;仿宋" w:cs="仿宋_GB2312;仿宋"/>
      <w:i w:val="false"/>
      <w:color w:val="000000"/>
      <w:sz w:val="12"/>
      <w:szCs w:val="12"/>
      <w:u w:val="none"/>
    </w:rPr>
  </w:style>
  <w:style w:type="character" w:styleId="Font121">
    <w:name w:val="font121"/>
    <w:basedOn w:val="Style14"/>
    <w:qFormat/>
    <w:rPr>
      <w:rFonts w:ascii="宋体" w:hAnsi="宋体" w:eastAsia="宋体" w:cs="宋体"/>
      <w:i w:val="false"/>
      <w:color w:val="000000"/>
      <w:sz w:val="10"/>
      <w:szCs w:val="10"/>
      <w:u w:val="none"/>
    </w:rPr>
  </w:style>
  <w:style w:type="character" w:styleId="Font91">
    <w:name w:val="font91"/>
    <w:basedOn w:val="Style14"/>
    <w:qFormat/>
    <w:rPr>
      <w:rFonts w:ascii="宋体" w:hAnsi="宋体" w:eastAsia="宋体" w:cs="宋体"/>
      <w:i w:val="false"/>
      <w:color w:val="000000"/>
      <w:sz w:val="12"/>
      <w:szCs w:val="12"/>
      <w:u w:val="none"/>
    </w:rPr>
  </w:style>
  <w:style w:type="character" w:styleId="Font01">
    <w:name w:val="font01"/>
    <w:basedOn w:val="Style14"/>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01T02:29:29Z</dcterms:modified>
  <cp:revision>15</cp:revision>
  <dc:subject/>
  <dc:title>佳木斯市消防救援支队2019年9月“两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1C9E863B14CD28EB8FFA120F243EB</vt:lpwstr>
  </property>
  <property fmtid="{D5CDD505-2E9C-101B-9397-08002B2CF9AE}" pid="3" name="KSOProductBuildVer">
    <vt:lpwstr>2052-11.1.0.11830</vt:lpwstr>
  </property>
  <property fmtid="{D5CDD505-2E9C-101B-9397-08002B2CF9AE}" pid="4" name="commondata">
    <vt:lpwstr>commondata</vt:lpwstr>
  </property>
</Properties>
</file>