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佳木斯市司法局关于《佳木斯市市容和环境卫生管理条例（征求意见稿）》公开征求意见的通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增强立法的公开性和透明度，推进公众参与政府立法工作，提高立法质量，现将市司法局正在审查的《佳木斯市</w:t>
      </w:r>
      <w:r>
        <w:rPr>
          <w:rFonts w:ascii="仿宋_GB2312" w:hAnsi="仿宋_GB2312" w:cs="仿宋_GB2312" w:eastAsia="仿宋_GB2312"/>
          <w:sz w:val="32"/>
          <w:szCs w:val="32"/>
          <w:lang w:eastAsia="zh-CN"/>
        </w:rPr>
        <w:t>市容和环境卫生管理</w:t>
      </w:r>
      <w:r>
        <w:rPr>
          <w:rFonts w:ascii="仿宋_GB2312" w:hAnsi="仿宋_GB2312" w:cs="仿宋_GB2312" w:eastAsia="仿宋_GB2312"/>
          <w:sz w:val="32"/>
          <w:szCs w:val="32"/>
        </w:rPr>
        <w:t>条例</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全文公布，征求社会公众意见。单位和个人可以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前，通过以下两种方式提出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邮寄：佳木斯市司法局</w:t>
      </w:r>
      <w:r>
        <w:rPr>
          <w:rFonts w:ascii="仿宋_GB2312" w:hAnsi="仿宋_GB2312" w:cs="仿宋_GB2312" w:eastAsia="仿宋_GB2312"/>
          <w:sz w:val="32"/>
          <w:szCs w:val="32"/>
          <w:lang w:eastAsia="zh-CN"/>
        </w:rPr>
        <w:t>立法科</w:t>
      </w:r>
      <w:r>
        <w:rPr>
          <w:rFonts w:ascii="仿宋_GB2312" w:hAnsi="仿宋_GB2312" w:cs="仿宋_GB2312" w:eastAsia="仿宋_GB2312"/>
          <w:sz w:val="32"/>
          <w:szCs w:val="32"/>
        </w:rPr>
        <w:t>（市机关中心</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r>
        <w:rPr>
          <w:rFonts w:eastAsia="仿宋_GB2312" w:cs="仿宋_GB2312" w:ascii="仿宋_GB2312" w:hAnsi="仿宋_GB2312"/>
          <w:sz w:val="32"/>
          <w:szCs w:val="32"/>
        </w:rPr>
        <w:t>255</w:t>
      </w:r>
      <w:r>
        <w:rPr>
          <w:rFonts w:ascii="仿宋_GB2312" w:hAnsi="仿宋_GB2312" w:cs="仿宋_GB2312" w:eastAsia="仿宋_GB2312"/>
          <w:sz w:val="32"/>
          <w:szCs w:val="32"/>
        </w:rPr>
        <w:t>室）</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邮箱报送：</w:t>
      </w:r>
      <w:r>
        <w:rPr>
          <w:rFonts w:eastAsia="仿宋_GB2312" w:cs="仿宋_GB2312" w:ascii="仿宋_GB2312" w:hAnsi="仿宋_GB2312"/>
          <w:color w:val="000000"/>
          <w:sz w:val="32"/>
          <w:szCs w:val="32"/>
          <w:u w:val="none"/>
        </w:rPr>
        <w:t>LFK8511487@163.com</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454-8511487</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佳木斯市司法局</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佳木斯市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sz w:val="32"/>
          <w:szCs w:val="32"/>
          <w:lang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目的依据】为加强城市市容和环境卫生管理，创造整洁、优美、文明的城市环境，根据国务院《城市市容和环境卫生管理条例》、《黑龙江省城市市容和环境卫生管理条例》及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适用范围】在本市行政区域内城市建成区和其他实行城市化管理的区域内，一切单位和个人都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应当根据城市发展调整并公布城市建成区范围，划定并公布其他实行城市化管理区域的具体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原则导向】城市市容和环境卫生工作，坚持统一领导、分级负责、专业服务、公众参与和社会监督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部门职责】市城市市容环境卫生行政主管部门负责全市城市市容和环境卫生管理工作的指导、监督和考核，依法查处跨行政区域和重大复杂的相关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城市市容环境卫生行政主管部门负责本行政区域内的城市市容和环境卫生管理工作。实行相对集中行政处罚权的，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和改革、财政、自然资源和规划、住房和城乡建设、生态环境、交通运输、公安、卫生健康、市场监督管理、商务、教育、文化广电旅游、农业农村、海事管理等行政主管部门按照各自职责，共同做好城市市容和环境卫生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办事处、镇人民政府按照本条例的规定负责辖区内市容和环境卫生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保障机制】市、县（市、区）人民政府应当将城市市容和环境卫生事业纳入国民经济和社会发展规划，将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引导社会资本参与市容和环境卫生设施的建设和运营，推进市容和环境卫生服务的市场化、专业化，推广先进设备和技术的使用，提高市容和环境卫生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规划编制】市、县（市、区）人民政府应当根据城市总体规划，组织有关部门编制市容和环境卫生专项规划，经省建设行政主管部门组织技术鉴定后，报同级人民政府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市场准入】从事城市生活垃圾清扫、收集、运输、处理和建筑垃圾、餐厨废弃物处置等直接关系公共利益项目经营的市场准入，以及利用城市公共空间设置户外广告等经营性项目，实行特许经营制度。有关单位和个人应当按照国家和省的有关规定，取得经营许可证后方可从事特许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宣传教育与权力义务】市、县（市、区）人民政府应当加强市容和环境卫生法律、法规和科学知识的宣传，提高公民的市容和环境卫生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行政主管部门和教育机构应当将市容和环境卫生相关知识规范纳入教育教学内容，引导学生养成维护市容和环境卫生的良好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城市市容环境卫生行政主管部门应当向社会公布受理投诉举报的电话、网络平台等，及时调查、处理违反城市市容和环境卫生管理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都有享受良好的城市市容和卫生环境的权利，同时负有维护市容整洁、保持环境卫生的义务，对破坏城市市容和环境卫生的行为有权制止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垃圾分类】市、县（市、区）人民政府应当加强垃圾源头减量和分类工作，推动垃圾无害化、资源化、减量化，逐步实现资源的有效和循环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责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责任划分】城市市容和环境卫生管理实行责任区制度，具体划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市道路、街巷、桥梁、公共广场、人行过街天桥或者地下通道等城市公共区域，由城市市容环境卫生行政主管部门组织专业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居民住宅区实行物业管理的，由物业服务单位负责；未实行物业管理的，由街道办事处或者镇人民政府组织专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队、机关、团体、企事业单位等管理区域，由本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机场、车站、码头、停车场、公交车始末站点、集贸市场、展销场馆、文化、体育、娱乐、游览等场所，由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独立的科技园区、经济开发区、工业园区、风景名胜区和公共绿地，由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公共水域及岸线，由使用单位或者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穿过城区的铁路、公路、隧道，由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建设工程现场，未开工的，由建设单位负责；已开工的，由施工单位负责；已竣工交付使用的，由管理单位负责；政府储备用地，由自然资源和规划行政主管部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候车亭、岗亭、户外广告、邮政信箱、箱式变电站、通信交接箱、检查井、窨井盖等设施和架空管线，由其所有权人、使用人或管理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公共厕所、垃圾转运站等环境卫生设施由其所有权人、使用人或管理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城市照明灯光、广告灯光、景观灯光等亮化设施由其所有权人、使用人或管理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临街建筑物、构筑物和其墙体至道路路边石区域，由建筑物、构筑物的所有权人、使用人或者管理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责任划分补充】道路、建筑物、构筑物或者其他设施、场所的所有权人、使用人、管理人之间约定有关责任的，按照约定内容确定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容环境卫生责任人不明确的，由市、县（市、区）人民政府城市市容环境卫生行政主管部门确定并予以书面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容环境卫生责任人可以将责任区内的具体工作委托有关专业单位或者他人有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责任要求】市容环境卫生责任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保持市容整洁，无乱摆卖、乱搭建、乱张贴、乱涂画、乱吊挂、乱晾晒、乱开挖、乱堆放、乱停放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保持环境卫生，无暴露垃圾、粪便、污水和引发病媒生物孳生的其他污染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保持水域洁净，无漂浮垃圾或者水藻等漂浮生物，岸边无堆放垃圾或者其他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保持无扬尘，无焚烧烟尘污染，无恶臭污染，噪声、餐饮油烟排放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规定完成清雪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规定设置环境卫生设施，保持其整洁、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指定的收集点倾倒生活垃圾、建筑垃圾、装修垃圾和废旧家具家电等大件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规定的其他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指导监督】市容环境卫生责任人对责任区内违反市容和环境卫生管理规定的行为，应当予以制止、要求行为人清理；不听制止的，应当向市容环卫等行政主管部门举报，并协助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市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节  建筑物、构筑物容貌及城市照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建筑物、构筑物立面容貌要求】建筑物、构筑物容貌应当符合城市容貌标准，保持整洁、完好、美观，并与周围环境相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物、构筑物外立面破损、污秽影响市容市貌的，其产权所有人、管理人或者使用人应当及时整修、清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在主要街道两侧建筑物的门窗、阳台、平台、屋顶、观景台、外走廊，以及构筑物或其他设施上悬挂、张贴、摆放影响观瞻的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建筑物、构筑物立面管理】新建、改建建筑物，应当按照设计标准统一设置阳台、护栏、设备托架等设施；原有建筑物设置的阳台、护栏、设备托架等设施不符合城市容貌标准的，应当按照城市人民政府的统一要求，逐步改装或者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街道、区街巷道两侧建筑物进行门窗改建、外部装修或者封闭阳台的，应当经市、县（市、区）城市市容环境卫生行政主管部门同意并到有关部门办理审批手续后，方可组织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城市照明管理】在建筑物、构筑物、广告设施以及道路、广场、绿地等处设置霓虹灯、射灯等景观灯光设施的，设置单位应当加强维护和管理，保持设施完好，并按规定的时间开启和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节  城市道路及公共设施容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城市道路及公共设施容貌要求】道路设施应当符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车行道和人行道路面平整，道路无障碍设施及路边石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立交桥、人行过街天桥和地下通道设施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依附道路设置的交通、电信、邮政、电力、消防、供水、排水、燃气、热力、环境卫生、公安交通、人防、园林、道路指示牌等各类设施，应当符合有关设置规范并保持完好、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道路设施出现损毁、移位或者丢失的，有关责任人应当及时维修、更换、清洗或者油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城市公共空间管理】任何单位和个人不得擅自占用道路、桥梁、人行天桥、地下通道、广场以及其他公共场所摆摊设点、堆放物料、晾晒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道路两侧及广场周边从事商业、服务业、制造加工、车辆清洗、维修等单位和个人，不得进行店外经营、作业、展示商品或者摆放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临时占用城市道路、广场以及其他公共场地举办文化、公益、商业等活动的，应当保持周围市容和环境卫生整洁，活动结束后及时清除相关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市场摊区规划建设】市、县（市、区）人民政府应当科学规划早市、夜市、临时摊区等，完善配套设施，引导农产品、日用小商品经营者进入经营场所规范有序从事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车辆容貌秩序】市、县（市、区）人民政府应当科学规划机动车、非机动车停放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擅自占用城市道路设置机动车停车场、停车位或者非机动车停放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非机动车应当在划定的区域内有序停放，不得占用、堵塞消防通道和人行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道路行驶的各种机动车，应当保持外观完好，车身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道路绿化管理】城市园林绿化养护单位应当及时对道路两侧的树木和草坪进行维护和修剪，及时清理绿地中的垃圾和废弃物，枯死、倒伏树木应当及时伐除和清理，保持树木和绿地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隔离设施管理】道路两侧的建筑物前，应当按照城市容貌标准的要求，选用透景、半透景的围墙、栅栏或者绿篱、花坛（池）、草坪作为分界，并保持整洁、美观；对不宜绿化的裸露地面应当进行铺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强制措施】对影响市容的设施、设备及堆放物品，无法通知和确认其所有权人或者管理人的，市、县（市、区）城市市容环境卫生行政主管部门应当发布公告，督促所有权人或者管理人自行清理。公告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日后仍未清理的，由市、县（市、区）城市市容环境卫生行政主管部门清理或者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架空管线管理】架空管线的设置应当符合城市容貌标准，主要街道上空不得擅自新建架空管线设施。已设置的架空管线不符合城市容貌标准的，应当逐步改造入地或者采取其他整改措施。住宅小区内的架空管线应当有计划地进行下埋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节 户外广告和牌匾容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户外广告管理】在道路、广场、绿地、建筑物或者构筑物墙体、机动车（船）外厢体等处设置牌匾、广告标牌、条幅、电子显示屏、宣传栏、实物造型、空中漂浮物、充气模型等户外设施，应当符合城市容貌标准，经市、县（市、区）城市市容环境卫生行政主管部门同意后，按有关规定办理审批手续。涉及其附着体物权的，还应当事前征得有关权利人的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置户外设施的单位和个人应当按照批准的设置时限、外型尺寸、材质及景观效果图制作设置，并安装牢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外设施出现污损、字迹残缺或者存在安全隐患的，设置单位和个人应当及时维修或者更换；超过设置时限的，设置单位和个人应当自行拆除，恢复其附着体原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公共信息发布管理】任何单位和个人不得擅自在城市道路、广场、机动车以及其他公共场所悬挂、张贴、散发广告及宣传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在建筑物、构筑物、树木、绿篱、地面及护栏、路牌、电线杆、路灯杆等设施上乱喷涂、乱刻画、乱张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特殊情况需要在建筑物、构筑物或者其他设施上临时张贴、悬挂宣传品的，应当经市、县（市、区）城市市容环境卫生行政主管部门批准，在规定时间和范围内张贴或者悬挂，并在期满后及时清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应当组织有关市容环境卫生责任单位，在居民住宅区选择适当场所设置公共信息栏，为方便居民的通下水、配钥匙等服务行业提供宣传阵地，并负责管理和保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环境卫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节 公共场所环境卫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环境卫生禁止行为】禁止下列影响环境卫生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随地吐痰、便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乱扔果皮、纸屑、烟蒂、口香糖、塑料袋等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按规定的时间、地点倾倒垃圾、污水、粪便，乱扔动物尸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按批准的时间、地点从事露天烧烤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露天场所、垃圾收集容器内焚烧枝叶、垃圾或者其他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室外（不含集贸市场内）屠宰畜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有损环境卫生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饲养家禽、家畜、宠物管理】在禁止区域内不得饲养鸡、鸭、鹅、兔、猪、羊、牛等家禽家畜，因教学、科研及其他特殊需要饲养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饲养家禽家畜区域由市、县（市、区）人民政府划定，向社会公布并根据城市发展情况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在阳台及门窗外等公共空间搭建鸽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宠物饲养人在允许的公共空间遛宠物，必须牵挂绳索并随身携带卫生纸巾，宠物在公共空间便溺的，饲养人应当及时清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集贸市场卫生管理】早市、日市、夜市和集贸市场，其经营单位应当设置垃圾收集容器和公共厕所，配备清扫保洁人员维护市场环境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经营单位应当将集贸市场产生的垃圾自行运送到市、县（市、区）城市市容环境卫生行政主管部门指定的垃圾处理场；自行运送有困难的，可以委托环境卫生专业单位有偿代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内经营者应当负责摊区环境卫生，携带笤帚、撮子、垃圾桶，及时清除摊区垃圾，保持环境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餐饮店面卫生管理】从事店面餐饮经营的，应当具备上下水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和饮食业经营者产生的餐厨垃圾，应当按照市、县（市、区）人民政府的有关规定单独收集和处置，或者委托有关专业单位收集和处置，不得排入下水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汽修、废品收购、制作加工店面卫生管理】从事车辆维修清洗、废品收购和制作加工等经营作业的，应当采取措施防止污水、油污外流或者废弃物向外散落，保持经营场所及其周围环境卫生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工地周边卫生管理】建设工程施工现场应当设置封闭性护栏或者围墙遮挡，材料、机具应当在指定区域内摆放整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现场出入口应当硬铺装，并对驶出车辆轮胎进行冲洗，不得粘挂泥沙进入城市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工场地应当及时整理并做必要覆盖；竣工后应当及时清除废弃物料，拆除临时设施，铺装施工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sz w:val="32"/>
          <w:szCs w:val="32"/>
          <w:lang w:val="en-US" w:eastAsia="zh-CN"/>
        </w:rPr>
        <w:t xml:space="preserve">  【垃圾运输管理】运输生活垃圾、餐厨垃圾、建筑垃圾及散装货物、液体货物，应当覆盖、密封，不得遗撒、泄漏污染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节  城市废弃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五条</w:t>
      </w:r>
      <w:r>
        <w:rPr>
          <w:rFonts w:ascii="仿宋_GB2312" w:hAnsi="仿宋_GB2312" w:cs="仿宋_GB2312" w:eastAsia="仿宋_GB2312"/>
          <w:sz w:val="32"/>
          <w:szCs w:val="32"/>
          <w:lang w:val="en-US" w:eastAsia="zh-CN"/>
        </w:rPr>
        <w:t>　【生活垃圾管理】生活垃圾应当按照市、县（市、区）城市市容环境卫生行政主管部门规定的时间、地点和方式倾倒。环境卫生作业单位应当按照规范收集、运输、处置生活垃圾，并日产日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或者个人收集、运输生活垃圾的，应当按照市、县（市、区）城市市容环境卫生行政主管部门指定的地点倾倒，并按要求密闭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道路两侧、居住区、人流密集地区应当按规定设置果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lang w:val="en-US" w:eastAsia="zh-CN"/>
        </w:rPr>
        <w:t xml:space="preserve">  【餐厨废弃物管理】单位和餐饮经营者产生的餐厨废弃物，应当按照市、县（市、区）人民政府的有关规定集中处置，交给有资质的餐厨废弃物处理企业进行收集、运输和处置，不得擅自处理或排入下水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七条</w:t>
      </w:r>
      <w:r>
        <w:rPr>
          <w:rFonts w:ascii="仿宋_GB2312" w:hAnsi="仿宋_GB2312" w:cs="仿宋_GB2312" w:eastAsia="仿宋_GB2312"/>
          <w:sz w:val="32"/>
          <w:szCs w:val="32"/>
          <w:lang w:val="en-US" w:eastAsia="zh-CN"/>
        </w:rPr>
        <w:t>　【建筑垃圾管理】建筑垃圾不得擅自堆放、倾倒或者混入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建筑垃圾运输的单位应当到市、县（市、区）城市市容环境卫生行政主管部门办理建筑垃圾准运证，并按照市、县（市、区）城市市容环境卫生行政主管部门指定的时间、路线运送到指定的场地倾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八条</w:t>
      </w:r>
      <w:r>
        <w:rPr>
          <w:rFonts w:ascii="仿宋_GB2312" w:hAnsi="仿宋_GB2312" w:cs="仿宋_GB2312" w:eastAsia="仿宋_GB2312"/>
          <w:sz w:val="32"/>
          <w:szCs w:val="32"/>
          <w:lang w:val="en-US" w:eastAsia="zh-CN"/>
        </w:rPr>
        <w:t xml:space="preserve">　【大件垃圾、装修垃圾管理】废旧家具家电等大件垃圾和装修垃圾不得擅自堆放、倾倒或者混入生活垃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废旧家具家电等大件垃圾和装修垃圾，应当在居民委员会或者物业服务单位指定的地点堆放，并承担清运的费用。居民委员会或者物业服务单位应当及时委托环境卫生作业单位，将废旧家具家电等大件垃圾和装修垃圾运至市、县（市、区）城市市容环境卫生行政主管部门指定的场所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九条</w:t>
      </w:r>
      <w:r>
        <w:rPr>
          <w:rFonts w:ascii="仿宋_GB2312" w:hAnsi="仿宋_GB2312" w:cs="仿宋_GB2312" w:eastAsia="仿宋_GB2312"/>
          <w:sz w:val="32"/>
          <w:szCs w:val="32"/>
          <w:lang w:val="en-US" w:eastAsia="zh-CN"/>
        </w:rPr>
        <w:t>　【施工废弃物管理】道路维修、供排水工程、园林植物修剪、供电线路维护等产生的废弃物，施工单位应当及时清理，不得乱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条</w:t>
      </w:r>
      <w:r>
        <w:rPr>
          <w:rFonts w:ascii="仿宋_GB2312" w:hAnsi="仿宋_GB2312" w:cs="仿宋_GB2312" w:eastAsia="仿宋_GB2312"/>
          <w:sz w:val="32"/>
          <w:szCs w:val="32"/>
          <w:lang w:val="en-US" w:eastAsia="zh-CN"/>
        </w:rPr>
        <w:t>　【危险废物管理】工业企业及医疗、科研等单位产生的工业固体废物或者危险废物，应当按照环境保护法律、法规的有关规定管理和处置，不得混入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sz w:val="32"/>
          <w:szCs w:val="32"/>
          <w:lang w:val="en-US" w:eastAsia="zh-CN"/>
        </w:rPr>
        <w:t>　【生活垃圾处理费】生活垃圾处理按照国家有关规定实行收费制度。产生生活垃圾的单位和个人应当按规定缴纳生活垃圾处理费，用于支付垃圾收集、运输和处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应当加快垃圾处理场建设，推进生活垃圾分类收集和减量化、无害化、资源化处理。对从事生活垃圾无害化、资源化处理的企业，应当实行环境保护产业优惠政策，按规定减免相关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节  环境卫生设施和作业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二条</w:t>
      </w:r>
      <w:r>
        <w:rPr>
          <w:rFonts w:ascii="仿宋_GB2312" w:hAnsi="仿宋_GB2312" w:cs="仿宋_GB2312" w:eastAsia="仿宋_GB2312"/>
          <w:sz w:val="32"/>
          <w:szCs w:val="32"/>
          <w:lang w:val="en-US" w:eastAsia="zh-CN"/>
        </w:rPr>
        <w:t>　【环卫设施规划】市、县（市、区）市容环境卫生行政主管部门应当根据城市总体规划和城市环境卫生专项规划，参加城市公共、民用建筑中环境卫生设施配套工程的规划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三条</w:t>
      </w:r>
      <w:r>
        <w:rPr>
          <w:rFonts w:ascii="仿宋_GB2312" w:hAnsi="仿宋_GB2312" w:cs="仿宋_GB2312" w:eastAsia="仿宋_GB2312"/>
          <w:sz w:val="32"/>
          <w:szCs w:val="32"/>
          <w:lang w:val="en-US" w:eastAsia="zh-CN"/>
        </w:rPr>
        <w:t>　【环卫设施管理】环境卫生设施的责任人，应当做好设施的维修、养护工作，并定期消毒，保持设施整洁、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擅自占用、封闭、损毁、迁移、拆除环境卫生设施或者改变环境卫生设施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建设需要必须拆除、迁移环境卫生设施的，建设单位应当在办理建设用地规划许可证前提出还建方案，经市、县（市、区）城市市容环境卫生行政主管部门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四条</w:t>
      </w:r>
      <w:r>
        <w:rPr>
          <w:rFonts w:ascii="仿宋_GB2312" w:hAnsi="仿宋_GB2312" w:cs="仿宋_GB2312" w:eastAsia="仿宋_GB2312"/>
          <w:sz w:val="32"/>
          <w:szCs w:val="32"/>
          <w:lang w:val="en-US" w:eastAsia="zh-CN"/>
        </w:rPr>
        <w:t>　【环卫设施建设】城市新区开发、旧区改造、房地产开发和公共建筑建设，应当按照城市环境卫生专项规划的要求，配套设置相应的环境卫生设施，所需费用纳入建设工程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建设单位应当按照规划方案配套建设环境卫生设施，并与主体工程同时设计、同时施工、同时验收并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阻挠环境卫生设施建设，不得将规划确定的环境卫生设施用地移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五条</w:t>
      </w:r>
      <w:r>
        <w:rPr>
          <w:rFonts w:ascii="仿宋_GB2312" w:hAnsi="仿宋_GB2312" w:cs="仿宋_GB2312" w:eastAsia="仿宋_GB2312"/>
          <w:sz w:val="32"/>
          <w:szCs w:val="32"/>
          <w:lang w:val="en-US" w:eastAsia="zh-CN"/>
        </w:rPr>
        <w:t>　【公共厕所规划】市、县（市、区）城市市容环境卫生行政主管部门应当根据城市环境卫生专项规划，设置公共厕所。大中城市应当对原有旱式公共厕所制定改造计划，重点发展水冲式公共厕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政府性投资新建单体水冲式公共厕所的，可以建设不超过公共厕所建筑面积的附属建筑，用于其他经营活动，投资单位或者个人拥有一定期限的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六条</w:t>
      </w:r>
      <w:r>
        <w:rPr>
          <w:rFonts w:ascii="仿宋_GB2312" w:hAnsi="仿宋_GB2312" w:cs="仿宋_GB2312" w:eastAsia="仿宋_GB2312"/>
          <w:sz w:val="32"/>
          <w:szCs w:val="32"/>
          <w:lang w:val="en-US" w:eastAsia="zh-CN"/>
        </w:rPr>
        <w:t>　【公共厕所标准】公共厕所设施及卫生条件应当符合国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站、码头、商场、宾馆、饭店、旅游景区等公共场所及社会窗口服务单位的厕所应当免费对外开放。其他公共厕所未经批准不得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七条</w:t>
      </w:r>
      <w:r>
        <w:rPr>
          <w:rFonts w:ascii="仿宋_GB2312" w:hAnsi="仿宋_GB2312" w:cs="仿宋_GB2312" w:eastAsia="仿宋_GB2312"/>
          <w:sz w:val="32"/>
          <w:szCs w:val="32"/>
          <w:lang w:val="en-US" w:eastAsia="zh-CN"/>
        </w:rPr>
        <w:t>　【环境卫生考核监督】市、县（市、区）城市市容环境卫生行政主管部门应当制定环境卫生作业规范，建立考核和监督机制，对环境卫生作业情况进行考核和评估，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八条</w:t>
      </w:r>
      <w:r>
        <w:rPr>
          <w:rFonts w:ascii="仿宋_GB2312" w:hAnsi="仿宋_GB2312" w:cs="仿宋_GB2312" w:eastAsia="仿宋_GB2312"/>
          <w:sz w:val="32"/>
          <w:szCs w:val="32"/>
          <w:lang w:val="en-US" w:eastAsia="zh-CN"/>
        </w:rPr>
        <w:t>　【环境卫生作业规范】环境卫生作业服务单位对道路和公共场所的清扫、保洁应当遵守环境卫生作业规范，符合城市容貌标准和环境卫生质量标准，并按规定的时间作业，尽量减少对道路交通和市民休息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将垃圾扫入下水道或者堆积在道路、绿化带、花坛，防止造成对环境的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九条</w:t>
      </w:r>
      <w:r>
        <w:rPr>
          <w:rFonts w:ascii="仿宋_GB2312" w:hAnsi="仿宋_GB2312" w:cs="仿宋_GB2312" w:eastAsia="仿宋_GB2312"/>
          <w:sz w:val="32"/>
          <w:szCs w:val="32"/>
          <w:lang w:val="en-US" w:eastAsia="zh-CN"/>
        </w:rPr>
        <w:t>　【环卫服务企业管理】从事生活垃圾、餐厨垃圾经营性清扫、收集、运输、处置的企业需停业、歇业的，应当提前六个月向市容环境卫生行政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条</w:t>
      </w:r>
      <w:r>
        <w:rPr>
          <w:rFonts w:ascii="仿宋_GB2312" w:hAnsi="仿宋_GB2312" w:cs="仿宋_GB2312" w:eastAsia="仿宋_GB2312"/>
          <w:sz w:val="32"/>
          <w:szCs w:val="32"/>
          <w:lang w:val="en-US" w:eastAsia="zh-CN"/>
        </w:rPr>
        <w:t xml:space="preserve">　【未履行市容环境卫生义务的法律责任】市容环境卫生责任人未按要求履行义务的，责任区市容环境卫生不符合有关标准的，由市、县（市、区）城市市容环境卫生行政主管部门责令限期改正；拒不改正的，对个人处以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以下罚款，对单位处以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 以下罚款，并可建议其上级机关对直接责任人及其主管人员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一条</w:t>
      </w:r>
      <w:r>
        <w:rPr>
          <w:rFonts w:ascii="仿宋_GB2312" w:hAnsi="仿宋_GB2312" w:cs="仿宋_GB2312" w:eastAsia="仿宋_GB2312"/>
          <w:sz w:val="32"/>
          <w:szCs w:val="32"/>
          <w:lang w:val="en-US" w:eastAsia="zh-CN"/>
        </w:rPr>
        <w:t>　【违反市容管理规定的法律责任】违反市容管理规定，有下列行为之一的，由市、县（市、区）城市市容环境卫生行政主管部门按照以下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未及时修整、清洗建筑物、构筑物外立面，责令改正；拒不改正的，处以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在主要街道两侧建筑物的门窗、阳台、平台、屋顶、观景台、外走廊，以及构筑物或其他设施上悬挂、张贴、摆放影响观瞻物品的，责令改正；拒不改正的，处以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擅自对主要街道两侧的建筑物进行门窗改建、外部装修、搭建或者封闭阳台的，责令停止违法行为、恢复原状，并处以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擅自占用道路、桥梁、人行天桥、地下通道、广场以及其他公共场所摆摊设点、堆放物料、晾晒物品的；责令停止违法行为，限期改正；逾期未改正或者继续违法行为的，处以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元以下罚款，并可以暂扣其经营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在道路两侧及广场周边进行店外经营、作业、展示商品、摆放物品的，责令停止违法行为，限期清理；逾期未清理或者继续违法行为的，可以暂扣其经营器具，并处以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擅自占用城市道路设置机动车停车场、停车位或者非机动车停放点的，责令停止违法行为，限期改正；逾期未改正或者继续违法行为的，处 </w:t>
      </w:r>
      <w:r>
        <w:rPr>
          <w:rFonts w:eastAsia="仿宋_GB2312" w:cs="仿宋_GB2312" w:ascii="仿宋_GB2312" w:hAnsi="仿宋_GB2312"/>
          <w:sz w:val="32"/>
          <w:szCs w:val="32"/>
          <w:lang w:val="en-US" w:eastAsia="zh-CN"/>
        </w:rPr>
        <w:t xml:space="preserve">20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在主要街道上空擅自新建架空管线设施的，责令限期改正；逾期未改正的，处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八）未经批准设置户外牌匾、广告标牌等户外设施的，处以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元以下罚款，并责令限期拆除；逾期不拆除的，依法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九）户外设施出现污损、字迹残缺或者存在安全隐患的，责令限期维修或者更换；逾期未维修或者更换的，处以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擅自在城市道路、广场、机动车以及其他公共场所悬挂、张贴、散发广告及宣传品的，或者在建筑物、构筑物、树木、绿篱、地面及护栏、路牌、电线杆、路灯杆等设施上乱喷涂、乱刻画、乱张贴的，责令清除，并处以每处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下罚款。对利用或者组织悬挂、张贴、散发、喷涂、刻画等形式发布宣传品、标语进行宣传的，可处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元以下罚款。在喷涂、刻画、张贴的内容中公布通信工具号码的，通知通信部门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二条</w:t>
      </w:r>
      <w:r>
        <w:rPr>
          <w:rFonts w:ascii="仿宋_GB2312" w:hAnsi="仿宋_GB2312" w:cs="仿宋_GB2312" w:eastAsia="仿宋_GB2312"/>
          <w:sz w:val="32"/>
          <w:szCs w:val="32"/>
          <w:lang w:val="en-US" w:eastAsia="zh-CN"/>
        </w:rPr>
        <w:t>　【违反环境卫生管理规定的法律责任】违反环境卫生管理规定，有下列行为之一的，由市、县（市、区）城市市容环境卫生行政主管部门按照以下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乱扔果皮、纸屑、烟蒂、口香糖、塑料袋等废弃物的，责令自行清除。拒不清除的，或者随地吐痰、便溺的，处以 </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不按规定的时间、地点倾倒垃圾、污水、粪便，乱扔动物尸体的，责令自行清除，并处以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下罚款；情节严重的，处以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未按批准的时间、地点从事露天烧烤经营的，处以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元以下罚款。造成地面等处环境卫生污染的，责令恢复原状，并可以暂扣其烧烤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在露天场所或者垃圾收集容器内焚烧枝叶、垃圾或者其他废弃物的，处以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元以下罚款。对垃圾容器造成损毁的，责令按价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从事室外（不含集贸市场内）畜禽屠宰的，责令停止违法行为，没收屠宰工具及已屠宰的畜禽。有违法所得的，处以违法经营额一倍以下罚款；情节严重的，处以违法经营额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在城市市区内饲养家禽家畜影响市容和环境卫生的，责令限期改正；逾期未改正的，处以每只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公共空间搭建鸽舍的，责令限期改正；逾期未改正的，依法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八）宠物在公共场所便溺，饲养人未即时清除的，责令改正；拒不改正的，处以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占道经营的集贸市场未设置垃圾收集容器和公共厕所，或者不具备上下水设施从事店面餐饮经营的，责令限期改正；逾期未改正的，责令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未按规定收集、处置餐厨垃圾的，处以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一）占用道路、广场从事车辆维修清洗、废品收购和制作加工等经营作业，未采取措施导致污水、油污外流或者废弃物向外散落的，责令改正，并处以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二）施工现场出入口未按规定硬铺装、不设置封闭性护栏或者围墙遮挡的，停工场地未及时整理并做必要覆盖的，责令限期改正；逾期未改正的，处以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三）工程竣工后未及时清除废弃物料、拆除临时设施或者铺装施工场地的， 责令限期改正；逾期未改正的，处以 </w:t>
      </w:r>
      <w:r>
        <w:rPr>
          <w:rFonts w:eastAsia="仿宋_GB2312" w:cs="仿宋_GB2312" w:ascii="仿宋_GB2312" w:hAnsi="仿宋_GB2312"/>
          <w:sz w:val="32"/>
          <w:szCs w:val="32"/>
          <w:lang w:val="en-US" w:eastAsia="zh-CN"/>
        </w:rPr>
        <w:t xml:space="preserve">20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四）未对驶出施工现场的车辆轮胎进行清洗，污染道路的，运输生活垃圾、餐厨垃圾、建筑垃圾及散装货物、液体货物的车辆不密闭运输，遗撒、泄漏污染道路的，按每辆车处以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元以下罚款；拒不接受处理，情节严重的，可以滞留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五）将工业固体废物或者危险废物混入生活垃圾的，处以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10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六）未申办建筑垃圾准运证运输建筑垃圾的，处以每车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七）擅自倾倒建筑垃圾的，责令改正，按每车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元以下处以罚款，并可以滞留运输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八）擅自堆放、倾倒废旧家电、废旧家具等大件垃圾和装修垃圾，责令改正，对个人处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下罚款，对单位处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以上 </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 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九）擅自占用、封闭、损毁、迁移、拆除环境卫生设施的，责令恢复原状或者按价赔偿，并处以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未经批准，擅自改变环境卫生设施用途的，责令限期改正，并处以环境卫生设施造价二倍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未按规定配套建设环境卫生设施的，处以应建设施工程造价五倍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十二）车站、码头、商场、宾馆、饭店、旅游景区等公共场所及社会窗口服务单位的厕所未免费对外开放的，责令限期改正；逾期未改正的，处以 </w:t>
      </w:r>
      <w:r>
        <w:rPr>
          <w:rFonts w:eastAsia="仿宋_GB2312" w:cs="仿宋_GB2312" w:ascii="仿宋_GB2312" w:hAnsi="仿宋_GB2312"/>
          <w:sz w:val="32"/>
          <w:szCs w:val="32"/>
          <w:lang w:val="en-US" w:eastAsia="zh-CN"/>
        </w:rPr>
        <w:t xml:space="preserve">3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十三）从事生活垃圾、餐厨垃圾经营性清扫、收集、运输的企业，擅自停业、歇业的，责令改正，处以 </w:t>
      </w:r>
      <w:r>
        <w:rPr>
          <w:rFonts w:eastAsia="仿宋_GB2312" w:cs="仿宋_GB2312" w:ascii="仿宋_GB2312" w:hAnsi="仿宋_GB2312"/>
          <w:sz w:val="32"/>
          <w:szCs w:val="32"/>
          <w:lang w:val="en-US" w:eastAsia="zh-CN"/>
        </w:rPr>
        <w:t xml:space="preserve">10000 </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 xml:space="preserve">30000 </w:t>
      </w:r>
      <w:r>
        <w:rPr>
          <w:rFonts w:ascii="仿宋_GB2312" w:hAnsi="仿宋_GB2312" w:cs="仿宋_GB2312" w:eastAsia="仿宋_GB2312"/>
          <w:sz w:val="32"/>
          <w:szCs w:val="32"/>
          <w:lang w:val="en-US" w:eastAsia="zh-CN"/>
        </w:rPr>
        <w:t xml:space="preserve">元以下罚款；从事生活垃圾、餐厨垃圾经营性处置的企业，擅自停业、歇业的，责令改正，处以 </w:t>
      </w:r>
      <w:r>
        <w:rPr>
          <w:rFonts w:eastAsia="仿宋_GB2312" w:cs="仿宋_GB2312" w:ascii="仿宋_GB2312" w:hAnsi="仿宋_GB2312"/>
          <w:sz w:val="32"/>
          <w:szCs w:val="32"/>
          <w:lang w:val="en-US" w:eastAsia="zh-CN"/>
        </w:rPr>
        <w:t xml:space="preserve">500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1000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十四）将垃圾扫入下水道或者堆积在道路、绿化带、花坛的，责令改正，处以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 xml:space="preserve">元以上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三条</w:t>
      </w:r>
      <w:r>
        <w:rPr>
          <w:rFonts w:ascii="仿宋_GB2312" w:hAnsi="仿宋_GB2312" w:cs="仿宋_GB2312" w:eastAsia="仿宋_GB2312"/>
          <w:sz w:val="32"/>
          <w:szCs w:val="32"/>
          <w:lang w:val="en-US" w:eastAsia="zh-CN"/>
        </w:rPr>
        <w:t>　违法停放机动车、非机动车的，由公安机关交通管理部门按照《中华人民共和国道路交通安全法》《黑龙江省道路交通安全条例》等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四条</w:t>
      </w:r>
      <w:r>
        <w:rPr>
          <w:rFonts w:ascii="仿宋_GB2312" w:hAnsi="仿宋_GB2312" w:cs="仿宋_GB2312" w:eastAsia="仿宋_GB2312"/>
          <w:sz w:val="32"/>
          <w:szCs w:val="32"/>
          <w:lang w:val="en-US" w:eastAsia="zh-CN"/>
        </w:rPr>
        <w:t>　【执法规范】城市市容环境卫生行政执法人员在执法过程中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依照法定权限和程序执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利用职权乱收费、乱罚款、乱采取行政强制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费、收缴罚款未使用专用票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故意损坏、擅自处理或者侵占当事人物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打骂、侮辱当事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对违反本条例的行为不及时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滥用职权、徇私舞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前款规定，给当事人造成损失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五条　</w:t>
      </w:r>
      <w:r>
        <w:rPr>
          <w:rFonts w:ascii="仿宋_GB2312" w:hAnsi="仿宋_GB2312" w:cs="仿宋_GB2312" w:eastAsia="仿宋_GB2312"/>
          <w:b w:val="false"/>
          <w:bCs w:val="false"/>
          <w:sz w:val="32"/>
          <w:szCs w:val="32"/>
          <w:lang w:val="en-US" w:eastAsia="zh-CN"/>
        </w:rPr>
        <w:t>【阻挠执法处理】</w:t>
      </w:r>
      <w:r>
        <w:rPr>
          <w:rFonts w:ascii="仿宋_GB2312" w:hAnsi="仿宋_GB2312" w:cs="仿宋_GB2312" w:eastAsia="仿宋_GB2312"/>
          <w:sz w:val="32"/>
          <w:szCs w:val="32"/>
          <w:lang w:val="en-US" w:eastAsia="zh-CN"/>
        </w:rPr>
        <w:t>侮辱、殴打城市市容环境卫生行政执法人员或者阻挠其执行公务的，由公安机关依照《中华人民共和国治安管理处罚法》等有关法律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六条</w:t>
      </w:r>
      <w:r>
        <w:rPr>
          <w:rFonts w:ascii="仿宋_GB2312" w:hAnsi="仿宋_GB2312" w:cs="仿宋_GB2312" w:eastAsia="仿宋_GB2312"/>
          <w:sz w:val="32"/>
          <w:szCs w:val="32"/>
          <w:lang w:val="en-US" w:eastAsia="zh-CN"/>
        </w:rPr>
        <w:t>　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七条</w:t>
      </w:r>
      <w:r>
        <w:rPr>
          <w:rFonts w:ascii="仿宋_GB2312" w:hAnsi="仿宋_GB2312" w:cs="仿宋_GB2312" w:eastAsia="仿宋_GB2312"/>
          <w:sz w:val="32"/>
          <w:szCs w:val="32"/>
          <w:lang w:val="en-US" w:eastAsia="zh-CN"/>
        </w:rPr>
        <w:t>　本条例所称主要街道的范围，由市、县（市）人民政府按照城市道路标准划定并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八条</w:t>
      </w:r>
      <w:r>
        <w:rPr>
          <w:rFonts w:ascii="仿宋_GB2312" w:hAnsi="仿宋_GB2312" w:cs="仿宋_GB2312" w:eastAsia="仿宋_GB2312"/>
          <w:sz w:val="32"/>
          <w:szCs w:val="32"/>
          <w:lang w:val="en-US" w:eastAsia="zh-CN"/>
        </w:rPr>
        <w:t>　县级人民政府所在地以外的建制镇的市容和环境卫生管理工作，参照本条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九条</w:t>
      </w:r>
      <w:r>
        <w:rPr>
          <w:rFonts w:ascii="仿宋_GB2312" w:hAnsi="仿宋_GB2312" w:cs="仿宋_GB2312" w:eastAsia="仿宋_GB2312"/>
          <w:sz w:val="32"/>
          <w:szCs w:val="32"/>
          <w:lang w:val="en-US" w:eastAsia="zh-CN"/>
        </w:rPr>
        <w:t>　本条例自</w:t>
      </w: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起施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38:00Z</dcterms:created>
  <dc:creator>fzb1039</dc:creator>
  <dc:description/>
  <dc:language>en-US</dc:language>
  <cp:lastModifiedBy>fzb1039</cp:lastModifiedBy>
  <dcterms:modified xsi:type="dcterms:W3CDTF">2022-05-24T0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