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325"/>
        <w:gridCol w:w="1410"/>
        <w:gridCol w:w="1230"/>
        <w:gridCol w:w="1080"/>
        <w:gridCol w:w="840"/>
        <w:gridCol w:w="1140"/>
        <w:gridCol w:w="975"/>
      </w:tblGrid>
      <w:tr>
        <w:trPr>
          <w:trHeight w:val="228" w:hRule="atLeast"/>
        </w:trPr>
        <w:tc>
          <w:tcPr>
            <w:tcW w:w="982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佳木斯市消防救援支队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随机一公开”抽查结果</w:t>
            </w:r>
          </w:p>
        </w:tc>
      </w:tr>
      <w:tr>
        <w:trPr>
          <w:trHeight w:val="228" w:hRule="atLeast"/>
        </w:trPr>
        <w:tc>
          <w:tcPr>
            <w:tcW w:w="982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查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查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辖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烟草公司佳木斯市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淼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虹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凯撒大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任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东兴煤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虹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葵花药业集团佳木斯鹿灵制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淼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移动通信集团黑龙江有限公司佳木斯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虹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淼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联合网络通信有限公司佳木斯市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徐淼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商佳木斯新玛特购物广场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任博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虹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全家福早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春花朝鲜族冷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马玉涛大叔的麻辣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烤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张明刀削麻辣牛肉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职教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手工水饺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光头盒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宝山农场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马氏麻辣烫餐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老馋鬼饼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铁锅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百泰药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农业发展银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柏记水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清真鞑子炭烤羊腿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杰林再生资源综合利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小俩口麻辣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家印象时尚快捷旅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书香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滋味小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夜王子大片涮肚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中化鑫荣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桦悦悦万家生活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丰谷粮库粮食收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利和润食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平安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聚鑫游泳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佳美重钢结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宇成舞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客满红舞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佳兴塑业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悦民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黑龙农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于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县星星饺子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铎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川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北大荒建三江国家农业科技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友谊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阿诺休闲观光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撞八空间台球俱乐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友缘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百胜餐饮（沈阳）有限公司富锦肯德基新玛特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小酒喔酒类直供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建设银行股份有限公司富锦支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以舞会友舞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海洋网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紫竹林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亚马逊网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九四网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佳佳娱乐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尚品电竞商务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雪之旅冷饮批发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熊宝益智乐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梧桐火凤凰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九成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很高兴认识你咖啡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农业银行股份有限公司富锦市支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农业发展银行富锦市支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古本良田快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国峰商务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星牌台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紫锦培训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建三江铎源木材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天宇主题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人力资源和社会保障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鑫银顺达电影放映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碧水湾洗浴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纺粮贸（黑龙江省建三江农垦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诺潽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福慧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电信股份有限公司富锦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中石石油化工销售有限公司富锦加油四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建三江澳格迈阿蜜酒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富华起重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砚山粮库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利民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东北亚商厦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建三江常合企业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新东方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汉龙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鹏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鸿基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博物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谭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帝豪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马云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盛越东谷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谭玉成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建三江体育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管理局文化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修泉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（因客观原因无法开展检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弘宇短纤维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张修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合供销建三江大兴二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金龙、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市运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马云昆、王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农垦建三江裕鹿集团幸福养老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鲁阳、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视频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检查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富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蚝功夫海鲜餐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绿森林幼儿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天下一刘美蛙炭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一季付士米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佳天淑兰果品蔬菜批发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那姐江鱼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牛一厨筋头巴脑锅佳西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友谊办社区卫生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大来镇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西格木乡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未来之星幼儿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树杰幼儿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佳年年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立人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长青办社区卫生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东风景阳物业管理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嘉隆汽车销售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今紫昇果木烤肉新大润发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责令限期整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中宝彩钢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清水湾桑拿水疗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利民资产经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翔云商务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康乐园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龙美高级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迈阿密酒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海洋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浪淘沙名人会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钰钤、那翔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郊区阳光商务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那翔玮、刘钰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大仁堂医药连锁有限公司东兴城总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造纸办社区卫生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丽敏口腔门诊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大唐综合批零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傻大盘特色菜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百姓近邻平价药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高新社区卫生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利民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夕阳红老年托老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第四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兴电社区铭源生鲜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千里香馄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鑫玉龙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佳城庞家马肉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福兴旅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巧胖丫砂锅酒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佳家百货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华旺烟酒茶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农望农业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冰泉多多保健食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手足外科医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东福音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天鹏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蜜雪冰城饮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梁先生鸡腿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来力台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安逸旅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佳辰医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汉缘尚河过桥米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珍珍正宗兰州拉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波雯彤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博雅纸巾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小伟明火烤肉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明利饼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春汇果业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鼎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壹号公馆音乐会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老四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一分店生活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知行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二辉蔬菜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华伟大药房连锁有限公司宇杰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鑫顺狗肉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佳城大菜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刘旭明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棒棒糖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邵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民生老年病医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刘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恺乐农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顶津饮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人民法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方花园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邵志国、鄢姝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农业科学院佳木斯分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鄢姝宁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农垦北大荒商贸集团农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恒泰橡胶制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雪峰、王沙诗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东风区小东台球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沙诗雯、孙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风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吖花食堂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广鸿酱小鱼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大智博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小鲁班烤肉拌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常晶新涮羊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明哥美味简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大刘扒拉锅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品圣一中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辣也重庆市井火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吧士煎饼先生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该单位不再经营，现变更为朵朵吉祥馄饨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食上烤肉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森海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永红建筑工程质量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小单式麻辣烫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陈老师红烧肉餐饮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该单位已停业，变更为沏杯茶饮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新一佳鲜味烤盘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喜珩木材五毛小串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桥南金福麻辣烫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大琦快餐饭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该场所已经出租、停业，不再经营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吉昌竹香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金达民韵冷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经现场检查与电话询问，该单位已停业，变更为吉源福火锅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五元牛排板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该单位已停业（外兑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十品香肉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一中小红帽风味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众合状元阁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麦奇酒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时光铜火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众鲜小厨东北菜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李飞家禽大锅台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家和粥店美食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阳阳快餐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泽霞贺岗小串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熊二鸭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（停业）该单位已经停业，不再经营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鹤岗比优特启梦商贸有限公司佳木斯华泰新城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百大家具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凯立汽车销售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雅泰酒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东旗汽车销售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赵思聪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小种子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赛迪跳舞俱乐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磊、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君远物业管理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殷月、李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奥维尔健身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赵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龙煤矿业工程设计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刚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向阳区麦乐迪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岩、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向阳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军民服务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川黔麻辣面奥林新村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前进志鹏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深达泵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华利水泥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桃源农机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迪诺医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该单位还未营业，正在施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圣鑫源粮油贸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隆腾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供销粮油桦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该单位还未营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蓝谷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旭宏钢结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。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未取得开业资质，无法营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德盛粮食深加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奇龙新型材料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浦华净源水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绿野天然食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睿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停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世纪伟业新能源汽车充电站综合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鑫地源豆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华腾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整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鸡手王烧烤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前进（千大）体育用品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新华三江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歇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实验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恒源食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涛、孙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凯润生鲜超市十一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前进诚信粮油食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县神州客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孙晓旭、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停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桦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华信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专项任务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九洲商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专项任务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乡镇养老中心（鹤立敬老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专项任务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复员军人光荣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专项任务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瑞香米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宏顺针织品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美国加州牛肉面大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馨福园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嘉禾粮食贸易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新爱尚霓烤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明大箱包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绿夫人冷链仓储物流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责令限期整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恩德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老台门汤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香兰供销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梧桐河抗联纪念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优百网咖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鹤林家家福超市鹤立二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麦乐迪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鸣辽盛世休闲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人民检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日月阁网咖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花样年华时尚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嗨歌王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木北造型发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二中小串烧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唐永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毫末技艺美发造型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香兰镇广源舞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陈雁冰、张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平安老人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伯爵网咖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张国强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开禹水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3-3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永晖、陈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汤原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畅响酒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凯莱花园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二道河农场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鑫福临门大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富鑫陶瓷建材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新派老妈菜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仁和装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抖音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佰万电竞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停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万力源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悦来臻品私房菜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肚王可口香串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五谷香粥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东星大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北方家具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麦肯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通江乡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小洁美发工作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浓桥镇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雅禾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中国邮政集团公司黑龙江省抚远市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寒葱沟镇帝王饮食娱乐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四季香锅烙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信城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韩仕龙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宏利烧鸽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韩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伯爵派对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温泉、王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固客观原因未开展检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关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市抚远镇东方金子塔幼儿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-4-1/2022-4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子义、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远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大仁堂医药连锁有限公司旭日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古贝发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好奇的面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成信便民店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五爷板面十一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聚青蚨酒类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晓红麻辣烫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张亮麻辣烫十一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老单师傅牛肉板面大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爱家商务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老菜蒸饺饼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银侨名酒商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锅烙饺子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乌镇羊肉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眼镜馒头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熊在甜啦啦饮品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涮味之王串串香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柱子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溢香可口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喜明酒行水果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马玉涛麻辣烫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九九源名酒汇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安安特色热面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王记温州八珍酱肉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金龙安居药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林海旅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红旺狗肉香饭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为了部落电竞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公路客运总站枢纽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结核病防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浪淘沙商务会馆如家快捷宾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歇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艺馨幼儿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农垦总局笑咪咪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军苑一号餐饮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今适商务酒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关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乐得购超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人民政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燕巢老年养护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佳兴四海鲜餐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禧龙宾馆站前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郑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蚂蚁电竞网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好爱家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湛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新好声音经典歌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家园物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牛艳宇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华彩礼仪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第七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牛艳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万家物业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华人民共和国佳木斯海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吴磊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钟钰口腔科诊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不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绿地园林机械经销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史记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文泰文化办公用品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湛爽、宋明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福鑫五金日杂商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明泽、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佳木斯市前进区外星人电竞酒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郑家瑜、史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前进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同鑫经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丰顺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飓风网咖休闲会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浓江农场粮食收储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中燃城市燃气发展有限公司杏林路汽车加气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油黑龙江农垦石油有限公司浓江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央储备粮创业直属库有限公司洪河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龙宇米业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蓝天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央储备粮建三江直属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龙仓米业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农垦洪河米业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电建三江前进生物质发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江润丰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同江国家粮食储备库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建三江管理局前进农场托养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海纳粮食贸易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油黑龙江农垦石油有限公司勤得利第一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立即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祥伟木业贸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雷帝嘎嘎影唱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石油天然气股份有限公司黑龙江佳木斯同江经营部三村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步成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鑫博购物广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人民法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油黑龙江农垦石油有限公司勤得利第三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日用杂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油黑龙江农垦石油有限公司鸭绿河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石油天然气股份有限公司黑龙江佳木斯同江经营部清河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央储备粮浓江直属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油 黑龙江农垦石油有限公司建三江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勤得利农场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省建三江农垦众成工贸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市铭雅苑老年公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宋仙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客观原因无法开展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雪那红米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勾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黑龙江农垦北大荒商贸集团前进粮食仓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中国石油天然气股份有限公司黑龙江佳木斯同江经营部第二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王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消防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实地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未发现违法违规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江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2"/>
      <w:szCs w:val="1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6T06:00:38Z</dcterms:modified>
  <cp:revision>15</cp:revision>
  <dc:subject/>
  <dc:title>佳木斯市消防救援支队2019年9月“两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0670E030048FCB57F9FA4F71172E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