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佳木斯市关于义务教育阶段线下学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校外培训收费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征求意见稿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科类校外培训机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规范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义务教育阶段线下学科类校外培训机构收费行为，减轻学生家庭负担，根据国家发展改革委、教育部、市场监管总局《关于加强义务教育阶段学科类校外培训收费监管的通知》（发改价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7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省发展改革委、教育厅《关于义务教育阶段线下学科类校外培训收费标准的通知》（黑发改价格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关规定，现就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线下学科类校外培训收费标准及有关事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明确学科类范围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国家义务教育阶段课程设置的规定，道德与法治、语文、历史、地理、数学、外语（英语、日语、俄语）、物理、化学、生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学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学习内容进行的校外培训，均列入学科类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科学确定收费标准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依法登记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义务教育阶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非营利性校外培训机构线下学科类培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收费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类执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义务教育阶段线下学科类校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培训基准收费标准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00"/>
        <w:gridCol w:w="1320"/>
        <w:gridCol w:w="1575"/>
        <w:gridCol w:w="1530"/>
      </w:tblGrid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班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区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~35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浮动幅度</w:t>
            </w:r>
          </w:p>
        </w:tc>
      </w:tr>
      <w:tr>
        <w:trPr>
          <w:trHeight w:val="85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佳木斯市城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上浮不得超过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10%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，下浮不限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（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义务教育阶段线下培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标准课时长为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际课时长不一样的，按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折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三、培训机构收费管理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培训机构收取的学科类培训费，应按规定缴入指定银行账户。不得一次性收费或以充值、次卡等形式变相收取时间跨度超过规定时长的费用，其中按培训周期收费的，不得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月；按课时收费的，不得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课时。按周期收费和按课时收费同时进行的，只能选择收费时段较短的方式，不得变相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四、强化收费信息公开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做好收费政策宣传解读，及时通过多种渠道、多种方式主动进行正面引导，营造良好舆论氛围。要密切关注社会舆情，对群众反映强烈的有关问题，要及时回应，妥善解决。各培训机构应通过网站、收费场所、线上应用程序、公开媒体等途径，将学科类校外培训内容、培训时长、收费标准、教师资质等信息提前向社会公开；将招生简章、收费标准、教师资质等资料，连同上一年度收入、成本、利润以及关联交易、政策执行等情况，于每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底分别报送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育、发展改革和市场监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、培训机构要全面使用教育部和市场监管总局统一制定的《中小学生校外培训服务合同（示范文本）》，严格履行合同义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不得以任何理由、任何方式超过或变相超过规定的线下培训基准收费标准和浮动幅度，不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另行收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课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费、材料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、对面向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高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生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科类校外培训收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管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通知自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起试行一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佳木斯市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佳木斯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1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b/>
      <w:bCs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ommonword">
    <w:name w:val="common-word"/>
    <w:basedOn w:val="Style14"/>
    <w:qFormat/>
    <w:rPr>
      <w:color w:val="000000"/>
      <w:sz w:val="30"/>
      <w:szCs w:val="30"/>
    </w:rPr>
  </w:style>
  <w:style w:type="character" w:styleId="Redword">
    <w:name w:val="red-word"/>
    <w:basedOn w:val="Style14"/>
    <w:qFormat/>
    <w:rPr>
      <w:color w:val="C50001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2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33:00Z</dcterms:created>
  <dc:creator>Administrator</dc:creator>
  <dc:description/>
  <dc:language>en-US</dc:language>
  <cp:lastModifiedBy>祁俊莹</cp:lastModifiedBy>
  <cp:lastPrinted>2021-12-31T09:03:00Z</cp:lastPrinted>
  <dcterms:modified xsi:type="dcterms:W3CDTF">2021-12-31T01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EDBD2640E426D95B7BE7DCD89C3E4</vt:lpwstr>
  </property>
  <property fmtid="{D5CDD505-2E9C-101B-9397-08002B2CF9AE}" pid="3" name="KSOProductBuildVer">
    <vt:lpwstr>2052-11.1.0.11194</vt:lpwstr>
  </property>
</Properties>
</file>