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325"/>
        <w:gridCol w:w="1095"/>
        <w:gridCol w:w="1545"/>
        <w:gridCol w:w="2475"/>
        <w:gridCol w:w="2760"/>
        <w:gridCol w:w="1455"/>
      </w:tblGrid>
      <w:tr>
        <w:trPr>
          <w:trHeight w:val="800" w:hRule="atLeast"/>
        </w:trPr>
        <w:tc>
          <w:tcPr>
            <w:tcW w:w="1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佳木斯市环境监察支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“双随机”抽查污染源明细表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（一般、重点、特殊（产生危险废物企业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及查处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洋、孙欲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生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生物质锅炉正常运行，废气在线设施正常运行；豆粉车间污水进入污水处理站，经生化处理排入市政管网；原料堆覆盖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泉林生态农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发权、邰秀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晨光废旧物资回收有限公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、柴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长期停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阳光农业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文、张宝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正在加工农机配件，车床等机械加工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华宇烘干清选设备制造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发权、邰秀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节性停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北方奥瑞特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洋、孙欲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佳德环保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鹏、李晓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垃圾处置车间正常运行，采用干式消毒法，药物添加后搅拌处理填埋；危废规范储存；应急预案已备案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机械有限公司（农业机械制造有限公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大伟、崔玉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传输机，原料：钢材，主要设备：焊接机。现停产中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东华收获机械制造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洋、孙欲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农业机械，收发室有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生物质锅炉，燃用生物质颗粒，用于冬季取暖，未运行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汇德矿山机械制造有限公司（汇鑫矿山机械制造有限公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文、张宝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从事机械加工、零配件生产，目前该企业处于生产中，正在加工高铁模板。该单位原有燃煤锅炉全部拆除，已并入供热大网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郊区通达保温材料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、刘詹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从事聚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制造，原锅炉房内设一台两吨链条锅炉，配有陶瓷多管除尘器，未运行。现场无人看守，生产 车间大门已上锁。经与该企业负责人联系，法人在外地，已长期未生产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荣达保温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大伟、崔玉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保温板，原料：与氯乙烯。院内锅炉房内有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生物质锅炉，生产车间有一条保温板生产线。未运行，现停产中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启元机械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发权、邰秀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机械设备及配件，原料：钢材。主要设备：铣床、钻床，现正在生产中。该厂锅炉房内有一台生物质锅炉，配有布袋除尘器，用于供热，未运行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顺和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充、王志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增白剂、分散剂。现生产中。有机废气已安装完成。生产废水经处理后循环使用，锅炉房内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生物质锅炉，配备布袋除尘器，运行中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郊区乐尔康消毒清洗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鹏、李晓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经营项目：餐具洗消。锅炉房内一台生物质颗粒专用锅炉未运行，燃用生物质成型颗粒，配有水膜除尘器。清洗废水排入厂区东侧防渗井内，定期清运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佳和餐具消毒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鹰、徐佳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经营项目：餐具洗消。锅炉房内一台一吨生物质颗粒专用锅炉未运行，燃用生物质成型颗粒，配有布袋除尘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恒丰纸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充、王志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主要生产包装纸，原料：废纸壳。主要设备：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纸机，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纸机（已断管）。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手烧燃煤锅炉（备用），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链条燃煤锅炉，配有陶瓷多管、布袋两级除尘器，未运行。循环防渗池在地下，生产废水循环使用，应急池在厂区南侧，停产中。该厂已办理了环评审批及验收手续、排污许可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鑫路达实业有限公司（东方鑫路达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鹰、徐佳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单位生产车间停产，已对外出租为库房，现场无负责人签字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葛氏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、徐井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已拆除、喷漆异味集中收集经活性炭吸附高空排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佳兴供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飞、朱双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锅炉，现停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立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供热有限公司（近江供热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大伟、崔玉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锅炉，现停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航兴供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、徐井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停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电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弘振、郭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34:00Z</dcterms:created>
  <dc:creator>快到碗里来❗</dc:creator>
  <dc:description/>
  <dc:language>en-US</dc:language>
  <cp:lastModifiedBy>快到碗里来❗</cp:lastModifiedBy>
  <dcterms:modified xsi:type="dcterms:W3CDTF">2019-08-31T0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