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1620"/>
        <w:gridCol w:w="990"/>
        <w:gridCol w:w="1065"/>
        <w:gridCol w:w="1155"/>
        <w:gridCol w:w="1320"/>
        <w:gridCol w:w="1770"/>
        <w:gridCol w:w="2565"/>
        <w:gridCol w:w="1425"/>
        <w:gridCol w:w="1080"/>
      </w:tblGrid>
      <w:tr>
        <w:trPr>
          <w:trHeight w:val="920" w:hRule="atLeast"/>
        </w:trPr>
        <w:tc>
          <w:tcPr>
            <w:tcW w:w="13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佳木斯市环境监察支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月“双随机”抽查污染源明细表</w:t>
            </w:r>
          </w:p>
        </w:tc>
      </w:tr>
      <w:tr>
        <w:trPr>
          <w:trHeight w:val="16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区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类型（一般、重点、特殊（产生危险废物企业）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人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内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及查处情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无处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2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木斯常发佳联农机装备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飞、朱双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8.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尘设施、挥发性有机物处理设施、危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为大型联合收割机，车间正在生产。机加车间粉尘通过设施回收高空排放，喷漆房建有水幕除尘，加药沉淀循环使用，危废库有标识、联单，定期外运哈尔滨云水公司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木斯龙华轻工机械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成、刘詹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8.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产，厂区无人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木斯新昌液压件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洪群、柴德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8.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废、收尘设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为农业机械配件，车间内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车床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铣床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电焊机。型煤锅炉季节性停用。配有移动式电焊烟气收集设施，废机油收集交由恒坤公司处理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迪尔制药机械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洪群、柴德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8.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锅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为制药机械，车间正在生产。锅炉停用，供热接入东兴煤化工大网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木斯渐达机械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景刚、姜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8.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产，厂区无人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铁路局佳木斯机务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飞、朱双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8.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化学品、危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正在搬迁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木斯万通风机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忠文、张宝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8.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尘设施、危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为锅炉离心通风机，车间正在生产，没有喷漆工段。废机油收集用于油压机使用，电焊烟气由移动式收集设施收集，有一台生物质锅炉，季节性停用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木斯荣泰医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战鹰、徐佳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8.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处理、医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正在运营，污水处理位于二楼北侧，内有一台二氧化氯发生器加药运行。医疗废物储存在一楼南侧库内有标识、有联单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木斯多信食品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郊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飞、朱双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8.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锅炉、排污许可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单位加工肉制品，原料猪肉、淀粉、食品添加剂等，工艺：猪肉经清洗、绞肉、加淀粉等搅拌、灌肠、蒸煮、熏制、包装。院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生物质炉，配备布袋除尘器，运行中。该厂已办理了排污许可证。生产中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木斯市瑞德医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郊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明、柴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8.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废水处理设施、医疗废物专用储存间、标识、危险废物合同、转移联单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设置内科、外科等，大网集中供热，污水处理间位于一楼，一台二氧化氯发生器，运行正常，医疗废物有专用储存间，有标识，有危险废物合同、转移联单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木斯爱视眼科医院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郊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发权、邰秀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8.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废水处理设施、医疗废物专用储存间、标识、危险废物合同、转移联单、环评审批手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处理间位于地下室，一台二氧化氯发生器，运行正常，医疗废物有专用储存间，有标识，有危险废物合同、转移联单，该单位已办理环评审批手续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木斯市基业玻璃制品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郊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大伟、崔玉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8.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锅炉、生产废水、生活污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单位位于友谊路西段，产品玻璃制品，钢化炉采用电加热，无生产废水，生活污水排入市政管网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木斯龙江环保供水公司（供水公司七水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郊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忠文、张宝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8.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车间、废水处理情况、锅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情况：车间设置曝气池、过滤池、消毒池、泵房。原料：原水，产品：饮用水。生产工艺：从机井抽出原水经曝气、滤料过滤、消毒、经二级泵泵出到管道。清洗冲击滤料产生的废水经沉淀池沉淀排入松花江。无供热锅炉，冬季采用电取暖。未运行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木斯市郊区新立建筑材料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郊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小刚、王婷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8.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情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厂停产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木斯市五一铸造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郊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大鹏、李晓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8.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车间、环保手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：机械配件，车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中频电炉，其中一台运行中，该厂已办理环评审批及验收手续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木斯食林食品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小刚、王婷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8.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锅炉运行情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更换一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燃气锅炉，燃用天然气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木斯市延平屠宰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郊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卜充、王志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8.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锅炉、屠宰废水、环评审批和验收手续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单位屠宰羊，无锅炉，屠宰废水施肥。该单位已办理环评审批和验收手续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木斯龙士达钢板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小刚、王婷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8.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生产及环评手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在生产，环评及验收手续已办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木斯华美家具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成、刘詹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8.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锅炉运行情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更换生物质锅炉，配有布袋除尘设施，现已停用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木斯市建新医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大鹏、李晓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8.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污水处理设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处理设施运行正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木斯市永红区医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明、柴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9.8.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污水处理设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处理设施运行正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木斯市精神病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小刚、王婷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8.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污水处理设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处理设施运行正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1:34:00Z</dcterms:created>
  <dc:creator>快到碗里来❗</dc:creator>
  <dc:description/>
  <dc:language>en-US</dc:language>
  <cp:lastModifiedBy>快到碗里来❗</cp:lastModifiedBy>
  <dcterms:modified xsi:type="dcterms:W3CDTF">2019-08-31T02:0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